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8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 решению Уржумской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3.2025 № 35/272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целевым статьям (муниципальным программам и непрограммным направлениям деятельности), группам видов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65"/>
        <w:gridCol w:w="917"/>
        <w:gridCol w:w="1261"/>
      </w:tblGrid>
      <w:tr>
        <w:trPr>
          <w:trHeight w:val="17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-ход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а всего на 2025 год </w:t>
              <w:br/>
              <w:t>(тыс. рублей)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1217,02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 "Управление муниципальными финансами и регулирование межбюджетных отношений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68,3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1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1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1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7,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2,0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лату коммунальных услуг и топлива учреждениями бюджетной сфе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3,8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3,8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оплату труда учреждений бюджетной сфе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8,13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8,1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мобилизационной подготовкой экономик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финансирование межбюджетных трансфер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3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3,0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3,0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5,1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,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8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11,62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11,62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411,628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4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9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0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,50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8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16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9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571,4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9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9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4,9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9,2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89,2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43,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71,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8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35,49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ликвидации муниципальных унитарных пред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2,499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,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4,99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очетный гражданин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ьная помощь лицам, находящимся в трудной жизненной ситу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4,5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4,53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56,5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56,5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1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9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,5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,3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1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укрепление материально-технической базы органов местного самоуправления муниципальных образова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20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20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5,181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94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9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55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94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04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8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5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4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9,7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21</w:t>
            </w:r>
          </w:p>
        </w:tc>
      </w:tr>
      <w:tr>
        <w:trPr>
          <w:trHeight w:val="24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16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7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51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8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уровня подготовки лиц, замещающих муниципальные должности, и муниципальных служащих по вопросам деятельности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S55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6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5,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Y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5,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Y1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Y16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администрирова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Y160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Y160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YД08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U0YД08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248,20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1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104,17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182,365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67,8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91,41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,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68,224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12,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45,32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3,59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,1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9,4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72,19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8,75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18,75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трудовую занятость детей в свободное от учебы врем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,77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,77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9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,66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9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,66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2,043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3,71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3,71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,1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,19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1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,135</w:t>
            </w:r>
          </w:p>
        </w:tc>
      </w:tr>
      <w:tr>
        <w:trPr>
          <w:trHeight w:val="16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обождение от платы, взимаемой с родителей (законных представителей) за присмотр и уход за ребенком участника специальной военной операции, посещающим на территории Уржумского муниципального района муниципальную образовательную организацию, реализующую образовательную программу дошко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6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6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10,8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210,8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85,8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43,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2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,07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4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И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И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И4А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И4А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И4А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ый проект "Молодежь и де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71,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Педагоги и наставник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71,2</w:t>
            </w:r>
          </w:p>
        </w:tc>
      </w:tr>
      <w:tr>
        <w:trPr>
          <w:trHeight w:val="19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лат ежемесяч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5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6,8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0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1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1,5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9,73123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1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76877</w:t>
            </w:r>
          </w:p>
        </w:tc>
      </w:tr>
      <w:tr>
        <w:trPr>
          <w:trHeight w:val="16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04,7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61,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Ю653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3,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887,618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17,34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,3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,48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6,851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0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94,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9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08</w:t>
            </w:r>
          </w:p>
        </w:tc>
      </w:tr>
      <w:tr>
        <w:trPr>
          <w:trHeight w:val="22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62,9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,0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</w:tr>
      <w:tr>
        <w:trPr>
          <w:trHeight w:val="16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,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8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</w:tr>
      <w:tr>
        <w:trPr>
          <w:trHeight w:val="19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7,8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6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1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922,3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87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988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39,6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01,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966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,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,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3,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17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33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56,16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L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,233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37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978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S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81,92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86,35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6,63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5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0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3,65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,5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2,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8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6,27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0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5,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9,8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9,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64,79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3,1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3,1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0,3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0,3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,21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,21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,6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6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6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исателям им. Н.А.Заболоцко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43,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743,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445,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30,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98,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,15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,5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4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5,636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16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2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4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10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46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0,10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L5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9,45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F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30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FS5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30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FS5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,30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еализации инициатив молодёжи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S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5,152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S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развитие молодежных простран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S15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S15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развитие молодежных пространст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SS5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5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U0SS5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15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8,8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4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4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49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3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6,2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160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5,8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U06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5,8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U0616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5,8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U0616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5,85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U0616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5,8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U06160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75,8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5,22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5,22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и кадастровые работы движимого и недвижимого  имущества, межведомственное информационное взаимодействие с Росреестро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,8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1,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И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И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И4А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И4А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14,48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9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2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9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2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9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теплоснабж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202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202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04,89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1,48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6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6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76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0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5,08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,418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напорной башни, дер. Нижний Уну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напорной башни, дер. Нижний Уну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36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,368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5,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градостроительной документац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,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градостроительной документации и генеральных план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,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,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ый проект "Инфраструктура для жизн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И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И4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7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И4А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И4А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U0F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U0FS5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U0FS5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газопроводов на территории Уржумского муниципального района, изготовление ПС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рийный ремонт объектов газификации (аварийно-диспетчерское обслуживание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6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здушных ли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6,67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5,77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7,46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7,46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16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ликвидацию несанкционированных (стихийных) мест размещения бытовых (коммунальных) от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1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1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7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74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,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,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3,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4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869,11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22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ассажирских перевозок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Д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2,19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Д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2,19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Д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9Д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183,05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9Д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2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9Д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2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9Д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72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Д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05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SД1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2,05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3,86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3,861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,07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500 м. пос. Пилянды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,07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8,07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8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,48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500 м. пос. Пилянды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303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,303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34,26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67,90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5,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5,1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ежевого плана для осуществления государственного кадастрового учета недвижимого имущества в отношении земельного (лесного) участка, подготовка проектной документации лесного участк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80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3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80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6,3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66,3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19,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19,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4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1557Б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,4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,019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42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92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Q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599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Q00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Q001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74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Q001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,7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еятельности народных дружин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Q00S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9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Q00S5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859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5,47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,4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U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07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U0Y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U0YL49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075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U0YL49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075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77,51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0,8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5,81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43,41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4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районной системы оповещения населения в Уржумском муниципальном районе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96,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96,7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96,7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,6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обучение в сфере профилактики и противодействию терроризму и экстремизму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,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1,9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1,9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,7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4,76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56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3,56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4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4</w:t>
            </w:r>
          </w:p>
        </w:tc>
      </w:tr>
      <w:tr>
        <w:trPr>
          <w:trHeight w:val="2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  <w:tr>
        <w:trPr>
          <w:trHeight w:val="11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24-11-11T10:25:00Z</cp:lastPrinted>
  <dcterms:modified xsi:type="dcterms:W3CDTF">2025-03-31T10:43:00Z</dcterms:modified>
  <cp:revision>315</cp:revision>
  <dc:subject/>
  <dc:title/>
</cp:coreProperties>
</file>