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6237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 9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 решению Уржумской районной Думы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.03.2025 № 35/27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пределение бюджетных ассигнов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целевым статьям (муниципальным программам и непрограммным направлениям деятельности), группам видов расход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лассификации расходов бюджетов на 2026 год и на 2027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260"/>
        <w:gridCol w:w="920"/>
        <w:gridCol w:w="1222"/>
        <w:gridCol w:w="1134"/>
      </w:tblGrid>
      <w:tr>
        <w:trPr>
          <w:trHeight w:val="17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расход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рас-хода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мма всего на 2026 год </w:t>
              <w:br/>
              <w:t>(тыс. рубле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мма всего на 2027 год </w:t>
              <w:br/>
              <w:t>(тыс. рублей)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 рас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1756,6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6287,989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 "Управление муниципальными финансами и регулирование межбюджетных отношений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433,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174,947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0001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1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1,92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ы исполнительной власти Уржумского муниципальн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0001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1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1,92</w:t>
            </w:r>
          </w:p>
        </w:tc>
      </w:tr>
      <w:tr>
        <w:trPr>
          <w:trHeight w:val="7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0001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1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1,92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0004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4,6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, направленные на обеспечение исполнения функций органами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00045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4,6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00045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4,6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0015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83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83,08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расходных обязательств муниципальных образовани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00155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83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83,08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расходных обязательств муниципальных образований области за счет средств областного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001557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85,1</w:t>
            </w:r>
          </w:p>
        </w:tc>
      </w:tr>
      <w:tr>
        <w:trPr>
          <w:trHeight w:val="7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001557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00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001557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5,1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расходных обязательств муниципальных образований области за счет средств местного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001557Б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,98</w:t>
            </w:r>
          </w:p>
        </w:tc>
      </w:tr>
      <w:tr>
        <w:trPr>
          <w:trHeight w:val="7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001557Б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,98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дотаций бюджетам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0019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66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я на выравнивание бюджетной обеспеченности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0019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66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0019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66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из бюджета Уржумского муниципальн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002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4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282,8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держка мер по обеспечению сбалансированности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00209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4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282,8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00209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4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282,8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0021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,3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0021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0021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,3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бюджетных полномочий по формированию и предоставлению информации для обработки и публикации на едином портале в структурированном виде с использованием системы "Электронный бюджет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0021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,6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0021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,6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овно утверждаемые рас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0088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93,5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770,547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0088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93,5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770,547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Q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66</w:t>
            </w:r>
          </w:p>
        </w:tc>
      </w:tr>
      <w:tr>
        <w:trPr>
          <w:trHeight w:val="7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Q0016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66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чет и предоставление дотаций бюджетам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Q0016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66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Q0016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66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Функционирование администрации Уржумского муниципального района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293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128,89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00001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9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9,96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ы исполнительной власти Уржумского муниципальн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00001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9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9,96</w:t>
            </w:r>
          </w:p>
        </w:tc>
      </w:tr>
      <w:tr>
        <w:trPr>
          <w:trHeight w:val="7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00001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9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9,96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00002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35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36,42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хозяйственной деятельности администрации Уржумского муниципальн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000020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35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36,42</w:t>
            </w:r>
          </w:p>
        </w:tc>
      </w:tr>
      <w:tr>
        <w:trPr>
          <w:trHeight w:val="7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000020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43,7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000020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18,9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000020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,82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00004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83,4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83,499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форматизация и информационное обеспечение администрации Уржумского муниципальн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000045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000045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000045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11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000045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11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, направленные на обеспечение исполнения функций органами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000045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42,4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42,499</w:t>
            </w:r>
          </w:p>
        </w:tc>
      </w:tr>
      <w:tr>
        <w:trPr>
          <w:trHeight w:val="7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000045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7,5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000045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4,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4,999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мия Почетный гражданин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000049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000049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риальная помощь лицам, находящимся в трудной жизненной ситу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000049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000049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служивание муниципального долга Уржумского муниципальн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00006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94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94,53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00006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94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94,53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00006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94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94,53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00015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56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56,56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расходных обязательств муниципальных образовани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000155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56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56,56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расходных обязательств муниципальных образований области за счет средств областного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0001557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8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816</w:t>
            </w:r>
          </w:p>
        </w:tc>
      </w:tr>
      <w:tr>
        <w:trPr>
          <w:trHeight w:val="7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0001557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600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0001557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6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расходных обязательств муниципальных образований области за счет средств местного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0001557Б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,56</w:t>
            </w:r>
          </w:p>
        </w:tc>
      </w:tr>
      <w:tr>
        <w:trPr>
          <w:trHeight w:val="7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0001557Б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8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8,38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0001557Б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18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Q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14,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74,921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Q0015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,48</w:t>
            </w:r>
          </w:p>
        </w:tc>
      </w:tr>
      <w:tr>
        <w:trPr>
          <w:trHeight w:val="7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шение уровня подготовки лиц, замещающих муниципальные должности, и муниципальных служащих по вопросам деятельности органов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Q00155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,48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Q00155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,48</w:t>
            </w:r>
          </w:p>
        </w:tc>
      </w:tr>
      <w:tr>
        <w:trPr>
          <w:trHeight w:val="7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Q0016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05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ранение, комплектование, учет и использование архивных докумен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Q0016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6,6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Q0016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6,6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деятельности по опеке и попечительств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Q0016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38</w:t>
            </w:r>
          </w:p>
        </w:tc>
      </w:tr>
      <w:tr>
        <w:trPr>
          <w:trHeight w:val="7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Q0016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35,4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Q0016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,6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и деятельность в муниципальных образованиях административных комисс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Q00160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Q00160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9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в муниципальных районах, муниципальных округах, городских округах комиссий по делам несовершеннолетних и защите их прав и организация их 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Q00160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3</w:t>
            </w:r>
          </w:p>
        </w:tc>
      </w:tr>
      <w:tr>
        <w:trPr>
          <w:trHeight w:val="7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Q00160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9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9,79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Q00160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21</w:t>
            </w:r>
          </w:p>
        </w:tc>
      </w:tr>
      <w:tr>
        <w:trPr>
          <w:trHeight w:val="19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, а также предоставление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в муниципальных общеобразовательных организациях, полного государственного обеспеч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Q00160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87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Q00160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Q00160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27</w:t>
            </w:r>
          </w:p>
        </w:tc>
      </w:tr>
      <w:tr>
        <w:trPr>
          <w:trHeight w:val="7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Q0051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82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Q0051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82</w:t>
            </w:r>
          </w:p>
        </w:tc>
      </w:tr>
      <w:tr>
        <w:trPr>
          <w:trHeight w:val="7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шение уровня подготовки лиц, замещающих муниципальные должности, и муниципальных служащих по вопросам деятельности органов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Q00S55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621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Q00S55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621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U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13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держка отдельных категорий граждан в обеспечении жильем и оплате жилищно-коммунальных услуг в Киров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U0Y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13</w:t>
            </w:r>
          </w:p>
        </w:tc>
      </w:tr>
      <w:tr>
        <w:trPr>
          <w:trHeight w:val="7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U0Y16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</w:tr>
      <w:tr>
        <w:trPr>
          <w:trHeight w:val="9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рав на жилое помещение в соответствии с Законом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U0Y160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по администрировани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U0Y1609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U0Y1609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U0YД08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00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U0YД08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00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Развитие образования Уржумского муниципального района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2700,4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6276,735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00001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30,1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ы исполнительной власти Уржумского муниципальн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00001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30,1</w:t>
            </w:r>
          </w:p>
        </w:tc>
      </w:tr>
      <w:tr>
        <w:trPr>
          <w:trHeight w:val="7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00001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30,1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00002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972,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795,597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шение доступности и качества дошко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00002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301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342,5</w:t>
            </w:r>
          </w:p>
        </w:tc>
      </w:tr>
      <w:tr>
        <w:trPr>
          <w:trHeight w:val="7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00002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702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890,05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00002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18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034,35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00002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8,1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шение доступности и качества обще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00002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219,0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984,707</w:t>
            </w:r>
          </w:p>
        </w:tc>
      </w:tr>
      <w:tr>
        <w:trPr>
          <w:trHeight w:val="7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00002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12,2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00002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046,1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811,807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00002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7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йствие эффективному функционированию и развитию системы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000020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51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68,39</w:t>
            </w:r>
          </w:p>
        </w:tc>
      </w:tr>
      <w:tr>
        <w:trPr>
          <w:trHeight w:val="7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000020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4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4,16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000020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7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4,23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 и автономным учреждени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00003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62,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46,450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00003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29,3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13,284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00003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29,3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13,284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субсидии на трудовую занятость детей в свободное от учебы врем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00003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00003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субсидии на школьное питание в Уржумском муниципальном районе Киров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000031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000031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отдыха и оздоровления дет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000032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6,5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000032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6,5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000039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1,6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1,666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000039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1,6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1,666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00004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4,6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отдыха и оздоровления дет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00004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9,6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00004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9,6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кольное питание в Уржумском муниципальном районе Киров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00004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00004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удовая занятость детей в свободное от учебы врем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000041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000041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системы работы с талантливыми детьми и подростк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00004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00004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00015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275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088,67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расходных обязательств муниципальных образовани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000155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275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088,67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расходных обязательств муниципальных образований области за счет средств областного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0001557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0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774,8</w:t>
            </w:r>
          </w:p>
        </w:tc>
      </w:tr>
      <w:tr>
        <w:trPr>
          <w:trHeight w:val="7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0001557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5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32,2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0001557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00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0001557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4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42,6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расходных обязательств муниципальных образований области за счет средств местного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0001557Б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5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3,87</w:t>
            </w:r>
          </w:p>
        </w:tc>
      </w:tr>
      <w:tr>
        <w:trPr>
          <w:trHeight w:val="7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0001557Б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8,29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0001557Б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,98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0001557Б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6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ый проект "Молодежь и дети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0Ю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99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019,4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проект "Педагоги и наставники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0Ю6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99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019,4</w:t>
            </w:r>
          </w:p>
        </w:tc>
      </w:tr>
      <w:tr>
        <w:trPr>
          <w:trHeight w:val="12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выплат ежемесяч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0Ю650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5</w:t>
            </w:r>
          </w:p>
        </w:tc>
      </w:tr>
      <w:tr>
        <w:trPr>
          <w:trHeight w:val="7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0Ю650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6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6,88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0Ю650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,12</w:t>
            </w:r>
          </w:p>
        </w:tc>
      </w:tr>
      <w:tr>
        <w:trPr>
          <w:trHeight w:val="7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0Ю6517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89,7</w:t>
            </w:r>
          </w:p>
        </w:tc>
      </w:tr>
      <w:tr>
        <w:trPr>
          <w:trHeight w:val="7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0Ю6517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41,6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5,691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0Ю6517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1,7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4,009</w:t>
            </w:r>
          </w:p>
        </w:tc>
      </w:tr>
      <w:tr>
        <w:trPr>
          <w:trHeight w:val="12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0Ю653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9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904,7</w:t>
            </w:r>
          </w:p>
        </w:tc>
      </w:tr>
      <w:tr>
        <w:trPr>
          <w:trHeight w:val="7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0Ю653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5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561,1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0Ю653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43,6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Q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1701,9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1431,918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Q0015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,34</w:t>
            </w:r>
          </w:p>
        </w:tc>
      </w:tr>
      <w:tr>
        <w:trPr>
          <w:trHeight w:val="7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лата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Q00150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,34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Q00150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,4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0,489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Q00150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6,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6,851</w:t>
            </w:r>
          </w:p>
        </w:tc>
      </w:tr>
      <w:tr>
        <w:trPr>
          <w:trHeight w:val="7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Q0016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6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84,2</w:t>
            </w:r>
          </w:p>
        </w:tc>
      </w:tr>
      <w:tr>
        <w:trPr>
          <w:trHeight w:val="27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исление и выплата компенсации платы, взимаемой с родителей (законных представителей) за присмотр и уход за детьми в муниципальных и част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Q00161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1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Q00161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92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Q00161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7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7,08</w:t>
            </w:r>
          </w:p>
        </w:tc>
      </w:tr>
      <w:tr>
        <w:trPr>
          <w:trHeight w:val="16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змещение расходов, связанных с предоставлением руководителям, заместителям руководителей, руководителям структурных подразделений, их заместителям, педагогическим работникам и иным специалистам (за исключением совместителей) муниципальных образовательных организаций меры социальной поддержки, установленной абзацем первым части 1 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Q0016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92</w:t>
            </w:r>
          </w:p>
        </w:tc>
      </w:tr>
      <w:tr>
        <w:trPr>
          <w:trHeight w:val="7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Q0016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26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48,08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Q0016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,92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Q0016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</w:tr>
      <w:tr>
        <w:trPr>
          <w:trHeight w:val="12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аттест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Q00161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7,2</w:t>
            </w:r>
          </w:p>
        </w:tc>
      </w:tr>
      <w:tr>
        <w:trPr>
          <w:trHeight w:val="7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Q00161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1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1,81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Q00161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39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Q00161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</w:t>
            </w:r>
          </w:p>
        </w:tc>
      </w:tr>
      <w:tr>
        <w:trPr>
          <w:trHeight w:val="144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бесплатным двухразовым питанием детей-инвалидов (инвалидов), не относящихся к категории лиц с ограниченными возможностями здоровья, обучающихся в муниципальных общеобразовательных организациях и не проживающих в них, а также выплата ежемесячной денежной компенсации родителям (законным представителям) детей-инвалидов, инвалидам в случае их обучения на дом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Q0016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4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Q0016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7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7,82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Q0016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18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из областного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Q0017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53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5373,6</w:t>
            </w:r>
          </w:p>
        </w:tc>
      </w:tr>
      <w:tr>
        <w:trPr>
          <w:trHeight w:val="7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Q0017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8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872</w:t>
            </w:r>
          </w:p>
        </w:tc>
      </w:tr>
      <w:tr>
        <w:trPr>
          <w:trHeight w:val="7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Q0017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89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8988,4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Q0017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44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Q0017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39,6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Q0017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5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501,6</w:t>
            </w:r>
          </w:p>
        </w:tc>
      </w:tr>
      <w:tr>
        <w:trPr>
          <w:trHeight w:val="7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Q0017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9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966,4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Q0017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5,2</w:t>
            </w:r>
          </w:p>
        </w:tc>
      </w:tr>
      <w:tr>
        <w:trPr>
          <w:trHeight w:val="7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Q00L3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36,4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Q00L3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53,1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59,167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Q00L3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7,2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7,233</w:t>
            </w:r>
          </w:p>
        </w:tc>
      </w:tr>
      <w:tr>
        <w:trPr>
          <w:trHeight w:val="7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лата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Q00S50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3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378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Q00S50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4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Q00S50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978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Развитие культуры Уржумского муниципального района Кировской области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924,2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116,593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0001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7,7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ы исполнительной власти Уржумского муниципальн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0001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7,7</w:t>
            </w:r>
          </w:p>
        </w:tc>
      </w:tr>
      <w:tr>
        <w:trPr>
          <w:trHeight w:val="7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0001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7,7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0002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0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67,78</w:t>
            </w:r>
          </w:p>
        </w:tc>
      </w:tr>
      <w:tr>
        <w:trPr>
          <w:trHeight w:val="7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условий для обеспечения выполнения районным информационно-методическим отделом и отделом бухгалтерского учета управления культуры администрации Уржумского муниципального района своих полномоч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0002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86,7</w:t>
            </w:r>
          </w:p>
        </w:tc>
      </w:tr>
      <w:tr>
        <w:trPr>
          <w:trHeight w:val="7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0002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3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35,6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0002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1,1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системы дополните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00020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6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48,65</w:t>
            </w:r>
          </w:p>
        </w:tc>
      </w:tr>
      <w:tr>
        <w:trPr>
          <w:trHeight w:val="7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00020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7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7,51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00020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7,3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00020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84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и поддержка деятельности Централизованной библиотечной системы Уржумского муниципальн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00020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97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22,63</w:t>
            </w:r>
          </w:p>
        </w:tc>
      </w:tr>
      <w:tr>
        <w:trPr>
          <w:trHeight w:val="7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00020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1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1,07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00020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1,56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по оплате труда обслуживающего персонала культур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00020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9,8</w:t>
            </w:r>
          </w:p>
        </w:tc>
      </w:tr>
      <w:tr>
        <w:trPr>
          <w:trHeight w:val="7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00020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9,8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 и автономным учреждени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0003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55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97,48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и поддержка деятельности музеев Уржумского муниципального района Киров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0003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43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03,39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0003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43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03,39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и проведение событийных мероприятий на территории Уржумского муниципальн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0003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0003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и поддержка деятельности Уржумского культурно-досугового цент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00030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12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94,09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00030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12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94,09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0004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держка общественных организ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0004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0004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традиционной народной культуры, самодеятельного художественного творче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00040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00040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мия писателям им.Н.А.Заболоцк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00049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00049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0015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743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743,35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расходных обязательств муниципальных образовани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00155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743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743,35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расходных обязательств муниципальных образований области за счет средств областного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001557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4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445,2</w:t>
            </w:r>
          </w:p>
        </w:tc>
      </w:tr>
      <w:tr>
        <w:trPr>
          <w:trHeight w:val="7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001557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6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630,8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001557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7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798,5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001557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9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расходных обязательств муниципальных образований области за счет средств местного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001557Б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,15</w:t>
            </w:r>
          </w:p>
        </w:tc>
      </w:tr>
      <w:tr>
        <w:trPr>
          <w:trHeight w:val="7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001557Б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4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4,55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001557Б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3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3,44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001557Б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6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Q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6,7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0,283</w:t>
            </w:r>
          </w:p>
        </w:tc>
      </w:tr>
      <w:tr>
        <w:trPr>
          <w:trHeight w:val="7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Q0016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2</w:t>
            </w:r>
          </w:p>
        </w:tc>
      </w:tr>
      <w:tr>
        <w:trPr>
          <w:trHeight w:val="9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Q0016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2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Q0016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2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держка отрасли культур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Q00L51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,7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,283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Q00L51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,7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,283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Развитие агропромышленного комплекса Уржумского муниципального района Кировской области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38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4354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Q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3</w:t>
            </w:r>
          </w:p>
        </w:tc>
      </w:tr>
      <w:tr>
        <w:trPr>
          <w:trHeight w:val="7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Q0016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3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держка сельскохозяйственного производ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Q0016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3</w:t>
            </w:r>
          </w:p>
        </w:tc>
      </w:tr>
      <w:tr>
        <w:trPr>
          <w:trHeight w:val="7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ржание органов местного самоуправления муниципальных образований, осуществляющих отдельные государственные полномочия области по поддержке сельскохозяйственного производ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Q00160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3</w:t>
            </w:r>
          </w:p>
        </w:tc>
      </w:tr>
      <w:tr>
        <w:trPr>
          <w:trHeight w:val="7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Q00160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6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6,25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Q00160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75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U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2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3241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отраслей агропромышленного комплекса Киров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U06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2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269,7</w:t>
            </w:r>
          </w:p>
        </w:tc>
      </w:tr>
      <w:tr>
        <w:trPr>
          <w:trHeight w:val="7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U0616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2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269,7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держка сельскохозяйственного производ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U0616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2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269,7</w:t>
            </w:r>
          </w:p>
        </w:tc>
      </w:tr>
      <w:tr>
        <w:trPr>
          <w:trHeight w:val="7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змещение части затрат на приобретение современных сельскохозяйственной техники и оборудования для первичной переработки сельскохозяйственной продукции и (или) уплату лизинговых платежей по договорам финансовой аренды (лизинг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U06160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2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269,7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U06160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2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269,7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сное развитие сельских территорий Киров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U07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9971,3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транспортной инфраструктуры на сельских территория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U07А37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9971,3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U07А37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9971,3</w:t>
            </w:r>
          </w:p>
        </w:tc>
      </w:tr>
      <w:tr>
        <w:trPr>
          <w:trHeight w:val="7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Управление муниципальным имуществом и земельными ресурсами муниципального образования Уржумский муниципальный район Кировской области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45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87,02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00004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45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87,02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лата взносов на капитальный ремонт общего имущества в многоквартирных домах, расположенных на территории Уржумского муниципальн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000042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000042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хническая инвентаризация и кадастровые работы движимого и недвижимого  имущества, межведомственное информационное взаимодействие с Росреестр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000043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000043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евание земельных участков, выполнение кадастровых рабо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000043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000043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и применение независимой оценки объектов, предоставляемых на конкурсной основе в аренду, приватизаци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000043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000043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</w:tr>
      <w:tr>
        <w:trPr>
          <w:trHeight w:val="7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убликация информационных сообщений о предоставлении муниципального имущества и земельных участков в собственность и аренду, проведении торгов, прочих объявлений, связанных с управлением имуществом и земельными участк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00004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00004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, связанные с приобретением подписного издания, в котором публикуется информация о торгах, аукционах, извещения в газете "Кировская искра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000044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4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000044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4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содержание имущества до передачи его в оперативное управление (хозяйственное ведение), сдачи в аренду либо пользование, приватиз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000044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88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30,62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000044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12,7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000044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92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, направленные на проведение муниципального земельного контрол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000044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000044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Развитие коммунальной и жилищной инфраструктуры на территории Уржумского муниципального района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0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0004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0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готовление проектно-сметной документ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00042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00042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с мероприятий, направленных на улучшение теплоснабж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00042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00042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с мероприятий, направленных на улучшение водоснабж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0004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0004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с мероприятий, направленных на улучшение водоотвед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00043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000043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Развитие строительства и архитектуры в Уржумском муниципальном районе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0004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работка градостроительной документ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00041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00041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граммное обеспеч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00046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00046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Энергоэффективность и развитие энергетики на территории Уржумского муниципального района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00004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о газопроводов на территории Уржумского муниципального района, изготовление ПС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00004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00004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арийный ремонт объектов газификации (аварийно-диспетчерское обслуживание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000042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000042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монт воздушных ли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000047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000047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Охрана окружающей среды на территории Уржумского муниципального района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3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,4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004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3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3,51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ботка от клеща мест массового отдыха люд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0042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31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0042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31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родоохранные мероприят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0047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5,2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0047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5,2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U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15,89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кращение вредного воздействия отходов производства и потребления на окружающую среду Киров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U0Ж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15,89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U0Ж15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30,1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U0Ж155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30,1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U0Ж155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30,1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U0ЖS55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,79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U0ЖS55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,79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Поддержка и развитие малого и среднего предпринимательства в Уржумском муниципальном районе Кировской области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0004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йствие развитию малого и среднего предпринимательства, формирование положительного имиджа бизнес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00044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00044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Развитие транспортной системы в Уржумском муниципальном районе Кировской области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8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183,6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0004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</w:t>
            </w:r>
          </w:p>
        </w:tc>
      </w:tr>
      <w:tr>
        <w:trPr>
          <w:trHeight w:val="144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змещение части недополученных доходов юридическим лицам и индивидуальным предпринимателям, осуществляющим регулярные перевозки пассажиров и багажа автомобильным транспортом общего пользования (кроме такси) на муниципальных маршрутах регулярных перевозок в связи с установлением бесплатного проезда на автомобильном транспорте общего пользования (кроме такси) на муниципальных маршрутах регулярных перевозок отдельным категориям гражда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00047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00047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ассажирских перевозо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0011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0</w:t>
            </w:r>
          </w:p>
        </w:tc>
      </w:tr>
      <w:tr>
        <w:trPr>
          <w:trHeight w:val="7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00110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0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00110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0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рмативное содержание и ремонт автомобильных дорог общего пользования местного значения Уржумского района Киров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009Д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58,6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009Д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58,6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й ремонт, ремонт и содержание автомобильных дорог общего пользования местного значения, отобранных по результатам опроса-голос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009Д0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0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009Д0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0</w:t>
            </w:r>
          </w:p>
        </w:tc>
      </w:tr>
      <w:tr>
        <w:trPr>
          <w:trHeight w:val="7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бюджетам поселений на осуществление дорожной деятельности в отношении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009Д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0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009Д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0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Q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8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365</w:t>
            </w:r>
          </w:p>
        </w:tc>
      </w:tr>
      <w:tr>
        <w:trPr>
          <w:trHeight w:val="7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местным бюджетам из областного бюджета на капитальный ремонт, ремонт и содержание автомобильных дорог общего пользования местного значения и искусственных дорожных сооружений на ни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Q009Д1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911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Q009Д1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911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Q009Д1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911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Q00SД1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4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Q00SД1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4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Развитие физической культуры и спорта в Уржумском муниципальном районе Кировской области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387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494,06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 и автономным учреждени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0003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27,7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программ спортивной подготовки в муниципальных учреждениях спортивной направл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00030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27,7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00030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27,7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0004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в сфере развития физической культуры и спор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00043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</w:tr>
      <w:tr>
        <w:trPr>
          <w:trHeight w:val="7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00043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5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00043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0015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466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466,36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расходных обязательств муниципальных образовани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00155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466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466,36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расходных обязательств муниципальных образований области за счет средств областного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001557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3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319,9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001557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3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319,9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расходных обязательств муниципальных образований области за счет средств местного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001557Б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6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6,46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001557Б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6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6,46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U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шение доступности спортивной инфраструктуры для всех категорий населения Киров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U0J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из областного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U0J17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ая поддержка детско-юношеского и массового спор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U0J174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U0J174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U0J174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0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Профилактика правонарушений и преступлений в Уржумском районе Кировской области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9,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8,599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0004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филактика правонарушений и преступ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00043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00043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филактика распространения наркоман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00043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00043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9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олномочий по решению вопросов местного значен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0021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0021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0021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с процессных мероприят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Q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,5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,599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Q0015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,74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деятельности народных дружи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Q00151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,74</w:t>
            </w:r>
          </w:p>
        </w:tc>
      </w:tr>
      <w:tr>
        <w:trPr>
          <w:trHeight w:val="7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Q00151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,74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деятельности народных дружи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Q00S51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8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859</w:t>
            </w:r>
          </w:p>
        </w:tc>
      </w:tr>
      <w:tr>
        <w:trPr>
          <w:trHeight w:val="7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Q00S51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8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859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Демографическое развитие Уржумского района Кировской области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5,4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5,475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0004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8,4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шение кадровой проблемы путем материальной поддержки молодых специалистов, студен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00044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8,4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00044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8,4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U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7,0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7,075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держка отдельных категорий граждан в обеспечении жильем и оплате жилищно-коммунальных услуг в Киров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U0Y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7,0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7,075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U0YL49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7,0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7,075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U0YL49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7,0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7,075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Обеспечение защиты населения и территорий Уржумского муниципального района Кировской области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223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253,11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0007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0007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0007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0012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60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60,81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и содержание единой дежурной-диспетчерской службы Уржумского муниципальн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0012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45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45,81</w:t>
            </w:r>
          </w:p>
        </w:tc>
      </w:tr>
      <w:tr>
        <w:trPr>
          <w:trHeight w:val="7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0012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33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33,91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0012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,9</w:t>
            </w:r>
          </w:p>
        </w:tc>
      </w:tr>
      <w:tr>
        <w:trPr>
          <w:trHeight w:val="7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, хранение, использование и восполнение резерва материальных ресурсов для предотвращения и ликвидации чрезвычайных ситуаций природного и техногенного характера и обеспечения мероприятий гражданской оборон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0012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0012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из бюджета Уржумского муниципальн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002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76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792,3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и обеспечение деятельности муниципальной пожарной охраны в Уржумском муниципальном районе Киров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0020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76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792,3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0020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76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792,3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Профилактика терроризма и экстремизма на территории Уржумского муниципального района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2,6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00004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2,6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культурно-просветительской и агитационной деятельности по профилактике и противодействию терроризму и экстремизм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000046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000046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готовка и обучение в сфере профилактики и противодействию терроризму и экстремизм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000046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000046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крепление антитеррористической защищенности муниципальных объектов (территорий) на территории Уржумского муниципальн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000047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7,6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000047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7,6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муниципальных органов Уржумского муниципальн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81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81,96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00001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81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81,96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00001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04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04,76</w:t>
            </w:r>
          </w:p>
        </w:tc>
      </w:tr>
      <w:tr>
        <w:trPr>
          <w:trHeight w:val="7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00001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04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04,76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нтральный аппарат представительного органа власти Уржумского муниципальн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00001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00001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седатель контрольно-счетной комиссии Уржумского муниципальн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000010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3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3,56</w:t>
            </w:r>
          </w:p>
        </w:tc>
      </w:tr>
      <w:tr>
        <w:trPr>
          <w:trHeight w:val="7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000010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3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3,56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-счетная комиссия Уржумского муниципальн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000010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3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3,64</w:t>
            </w:r>
          </w:p>
        </w:tc>
      </w:tr>
      <w:tr>
        <w:trPr>
          <w:trHeight w:val="7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000010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3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3,64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председателя Уржумской районной Дум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000010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</w:t>
            </w:r>
          </w:p>
        </w:tc>
      </w:tr>
      <w:tr>
        <w:trPr>
          <w:trHeight w:val="7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000010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sectPr>
      <w:type w:val="nextPage"/>
      <w:pgSz w:w="11906" w:h="16838"/>
      <w:pgMar w:left="1701" w:right="1133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9:42:00Z</dcterms:created>
  <dc:creator>Budget-11</dc:creator>
  <dc:description/>
  <cp:keywords/>
  <dc:language>en-US</dc:language>
  <cp:lastModifiedBy>User</cp:lastModifiedBy>
  <dcterms:modified xsi:type="dcterms:W3CDTF">2025-03-26T12:46:00Z</dcterms:modified>
  <cp:revision>218</cp:revision>
  <dc:subject/>
  <dc:title/>
</cp:coreProperties>
</file>