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тепени соответствия установленных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х значений целевых показателей эффективности реализации муниципальных програм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110"/>
        <w:gridCol w:w="1134"/>
        <w:gridCol w:w="1392"/>
        <w:gridCol w:w="1260"/>
        <w:gridCol w:w="1260"/>
        <w:gridCol w:w="1191"/>
        <w:gridCol w:w="27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ижения значения показателя, %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чин отклонения фактических значений показателей от плановых значений &lt;2&gt;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 отчетному &lt;1&gt;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Управление муниципальными финансами и регулирование межбюджетных отношений</w:t>
            </w:r>
            <w:r>
              <w:rPr>
                <w:rFonts w:cs="Times New Roman" w:ascii="Times New Roman" w:hAnsi="Times New Roman"/>
                <w:b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установленных законодательством требований к структуре и содержанию решения Уржумской районной Думы о бюджете Уржумского муниципального района и отчетов о его исполн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беспечение условий для реализации муниципальным образованием закрепленных федеральным, областным законодательством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Заключение с органами местного самоуправления поселений согла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проекта бюджета Уржумского муниципального района в установленные сроки в соответствии с бюджетным законодатель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Соблюдение сроков утверждения сводной бюджетной росписи бюджета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воевременное доведение лимитов бюджетных обязательств до главных распорядителей бюджетных сред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Доля общего объема муниципального долга Уржумского муниципального района к общему объему доходов бюджета Уржумского муниципального района без учета объема безвозмездных поступ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боле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Составление годового отчета об исполнении бюджета Уржумского муниципального района в установленный ср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>Удельный вес проведенных Управлением финансов контрольных мероприятий по внутреннему муниципальному финансовому контролю к общему числ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мониторинга качества финансового менеджмента, осуществляемого главными распорядителями средств бюджета Уржумского муниципального района (составление таблицы ранжирования в установленный сро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Отношение количества проведенных мероприятий по контролю в сфере закупок, предусмотрен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«</w:t>
            </w:r>
            <w:r>
              <w:rPr>
                <w:rFonts w:cs="Times New Roman" w:ascii="Times New Roman" w:hAnsi="Times New Roman"/>
              </w:rPr>
              <w:t xml:space="preserve">Отношение количества проведенных мероприятий по контролю в сфере закупок, предусмотрен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частью 8 статьи 9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, к количеству запланирован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актов-проверок направляемых в Министерство финансов Кировской области о рассмотрении вопроса о возможности возбуждения дел об административном правонаруш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мещение на сайте Уржумского муниципального района «Бюджета для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  «</w:t>
            </w:r>
            <w:r>
              <w:rPr>
                <w:rFonts w:cs="Times New Roman" w:ascii="Times New Roman" w:hAnsi="Times New Roman"/>
              </w:rPr>
              <w:t>Отношение фактического объема средств бюджета Уржумского муниципального района, направляемых на выравнивание бюджетной обеспеченности поселений, к утвержденному плановому знач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Наличие результатов оценки качества организации и осуществления бюджетного процесса в городском и сельских поселениях, входящих в состав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«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 (не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Муниципальная программа «Поддержка и развитие малого и среднего предприниматель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 «</w:t>
            </w:r>
            <w:r>
              <w:rPr>
                <w:rFonts w:eastAsia="Arial CYR" w:cs="Times New Roman" w:ascii="Times New Roman" w:hAnsi="Times New Roman"/>
              </w:rPr>
              <w:t>Число субъектов малого и среднего  предпринимательства  в расчете на 10 тыс. человек населения 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,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>
          <w:trHeight w:val="8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2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Значение показателя рассчитано исходя из предварительной оценки. Показатель будет уточнен  на основе статистических данных</w:t>
            </w:r>
          </w:p>
        </w:tc>
      </w:tr>
      <w:tr>
        <w:trPr>
          <w:trHeight w:val="9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Количество субъектов малого и среднего предпринимательства, получивших информационную, (консультационную и имущественную) поддержку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на основании мониторинга количества субъектов малого и среднего предпринимательства получивших информационную, консультационную и имущественную поддержк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ь  "Количество посещений библиотек (на 1 жителя в год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 жителя в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1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исло посещений в 2024 году увеличилось по сравнению с 2023 годом на 22342 единицы, но не достигло планового показателя. Одна из причин – в течение года не работала Ашланская сельская библиотека.</w:t>
            </w:r>
          </w:p>
        </w:tc>
      </w:tr>
      <w:tr>
        <w:trPr>
          <w:trHeight w:val="2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Темпы роста численности участников культурно-массовых мероприятий, проводимых учреждениями культурно-досугового типа,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8,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4 году учреждения культурно-досугового типа были нацелены на увеличение количества мероприятий и улучшение качества их проведения, что положительным образом сказалось на численности участников культурно-массовых мероприятий и позволило значительно увеличить её по сравнению с прошлым годом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лановые показатели нуждаются в корректировке. </w:t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Посещаемость музейных учреждений (на 1000 челов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на 1000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8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2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узейные учреждения были нацелены на увеличение посещений, и был показан рост по сравнению с 2023 г.  </w:t>
            </w:r>
          </w:p>
        </w:tc>
      </w:tr>
      <w:tr>
        <w:trPr>
          <w:trHeight w:val="10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Уровень фактической обеспеченности учреждениями культуры от нормативной потребности клубами и учреждениями клубного типа, библиотеками, парками культуры и отдых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4,4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,3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2,6%</w:t>
            </w:r>
          </w:p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в программе нуждаются в корректировке в соответствии с 607 указом. Изменения в программу не были внесены по причине отсутствия начальника управления культуры или лица, исполняющего его обязанности, на конец отчетного года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,47</w:t>
            </w:r>
          </w:p>
        </w:tc>
      </w:tr>
      <w:tr>
        <w:trPr>
          <w:trHeight w:val="9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апитальный и текущий ремонт учреждений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В 2024 году прошел текущий ремонт в МКУК «Уржумская центральная библиотека», МАУК «Уржумский КДЦ» и МАУК «Уржумский музейно-выставочный центр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выпущенных печатных изд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бюджет муниципальной программы не были заложены средства на выпуск печатных изданий.</w:t>
            </w:r>
          </w:p>
        </w:tc>
      </w:tr>
      <w:tr>
        <w:trPr>
          <w:trHeight w:val="15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культурно-массовых мероприятий, направленных на развитие, сохранение и поддержку традиционной народной культуры, самодеятельного художественного творчества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4 году учреждения культурно-досугового типа были нацелены на увеличение количества мероприятий и улучшение качества их проведения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>
          <w:trHeight w:val="15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числа посетителей культурно-массовых мероприятий, направленных на развитие, сохранение и поддержку традиционной народной культуры,  самодеятельного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ая цифра была занижена в силу действовавших в 2020-2021 гг., когда разрабатывались показатели,  карантинных мер. Кроме этого, в 2024 году учреждения культурно-досугового типа были нацелены на увеличение количества мероприятий и улучшение качества их проведения.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лановые показатели нуждаются в корректировке.</w:t>
            </w:r>
          </w:p>
        </w:tc>
      </w:tr>
      <w:tr>
        <w:trPr>
          <w:trHeight w:val="7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 2024 году количество культурно-досуговых мероприятий увеличилось по причине разработки новых видов мероприятий, приуроченных к Году семьи. Плановый показатель нуждается в корректировке. </w:t>
            </w:r>
          </w:p>
        </w:tc>
      </w:tr>
      <w:tr>
        <w:trPr>
          <w:trHeight w:val="9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Число посетителей культурно-досугов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5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 2024 году количество культурно-досуговых мероприятий, проводимых учреждением, выросло и, возможно, это повлияло на то, что количество посещений на них в итоге снизилось. Плановый показатель нуждается в корректировке.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клубных формир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Средняя численность участников клубных формирований в расчете на 1 тыс.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4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5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 связи с уменьшением числа населения количество участников клубных формирований также не увеличивается, плановые показатели нуждаются в корректировке. </w:t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3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Фактическая плановая цифра учреждения по объему платных услуг на конец 2024 года – 2000,0 тыс.руб. Изменения в программу не были внесены по причине отсутствия начальника управления культуры или лица, исполняющего его обязанности, на конец отчетного года. </w:t>
            </w:r>
          </w:p>
        </w:tc>
      </w:tr>
      <w:tr>
        <w:trPr>
          <w:trHeight w:val="6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Рост количества мероприятий, проведенных общественными организациями, по отношению к предыдущему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Не все запланированные мероприятия были проведены по причинам, связанным с особенностями и здоровьем участников общественных организаций, таких как ветераны и инвалиды. </w:t>
            </w:r>
          </w:p>
        </w:tc>
      </w:tr>
      <w:tr>
        <w:trPr>
          <w:trHeight w:val="7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туристски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актическая плановая цифра учреждения по объему оказанных туристских услуг на конец 2024 года – 60,0 тыс.руб. Изменения в программу не были внесены по причине отсутствия начальника управления культуры или лица, исполняющего его обязанности, на конец отчетного года.</w:t>
            </w:r>
          </w:p>
        </w:tc>
      </w:tr>
      <w:tr>
        <w:trPr>
          <w:trHeight w:val="5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зработанных туристических маршру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узейно-выставочный центр был нацелен на увеличение количества экскурсий и часть маршрутов создавалась по индивидуальным запросам.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тителей музее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Музейные учреждения были нацелены на увеличение посещений, и был показан рост по сравнению с 2023 г.  </w:t>
            </w:r>
          </w:p>
        </w:tc>
      </w:tr>
      <w:tr>
        <w:trPr>
          <w:trHeight w:val="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организованных музейных вы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единиц хранения музей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3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Объем оказанных платных услуг на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Фактическая плановая цифра учреждения по объему платных услуг на конец 2024 года – 220,0 тыс.руб. Изменения в программу не были внесены по причине отсутствия начальника управления культуры или лица, исполняющего его обязанности, на конец отчетного года.</w:t>
            </w:r>
          </w:p>
        </w:tc>
      </w:tr>
      <w:tr>
        <w:trPr>
          <w:trHeight w:val="14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экземпляров библиотеч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ысяч экземпля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7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обретена литература только на средства федеральной субсидии для Уржумской городской, Богдановской СБ. Из бюджета муниципального района средств не выделялось. Проведена работа по  очищению фондов библиотек от устаревшей  и ветхой литературы (списано 17,6 тыс. экз.).</w:t>
            </w:r>
          </w:p>
        </w:tc>
      </w:tr>
      <w:tr>
        <w:trPr>
          <w:trHeight w:val="17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Количество творческих работников, получивших социальные выпл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Количество человек, получающих социальные выплаты, снижается по причине увеличения числа работников, достигающих пенсионного возраста, после чего они получают выплаты уже из Фонда социального страхования, а также по причине увольнения более молодых работников, которые ранее нуждались в выплатах.   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осещений организаций культуры по отношению к уровню 2017 года (в части посещений библиотек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посещений организаций культуры по отношению к уровню 2019 года (в части посещений культурно-досуговых учрежден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профессиональное образование в сфер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казатель разрабатывался в опоре, в первую очередь, на федеральный проект «Творческие люди», дающий возможность работникам культуры получать специализированное образование бесплатно. Однако в 2024 году среди предложенных по проекту образовательных программ отсутствовали направления, связанные с переподготовкой и получением профессионального образования в сфере культуры, что повлияло на исполнение показателя.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работников, получивших сертификат о повышении квалиф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аботники проходили повышение квалификации в рамках федерального проекта «Творческие люди», а также по коммерческим программа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стий (соучастий) в национальных проектах, областных грантовых конкур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«Местный Дом культуры» (МАУК «Уржумский культурно-досугов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Конкурсный отбор на предоставление субсидий из областного бюджета муниципальным образованиям на создание и развитие молодежных пространств «Отличное место» (МАУК «Уржумский культурно-досугов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Национальный проект «Культура»: техническое оснащение региональных и муниципальных музеев» (МАУК «Уржумский музейно-выставочн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Национальный проект «Всероссийский виртуальный концертный зал» (МАУК «Уржумский музейно-выставочный центр»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Конкурсный отбор детских школ искусств по видам искусства Кировской области на приобретение музыкальных инструментов, оборудования и учебных материалов для детских школ искусств в 2025-2027 гг. (МКОУ ДО «Уржумская детская школа искусств»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Конкурс на предоставление грантов Президента Российской Федерации на реализацию проектов в области культуры, искусства и креативных (творческих) индустрий (Уржумская городская библиотека им. Н.А. Заболоцкого)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ый открытый конкурс на предоставление грантов «Православная инициатива-2024» (МКУК «Уржумская центральная библиотека»)</w:t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проведенных методически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«Количество учащихся по предпрофессиональны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Переезд детей с родителями в другой город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Отчисление детей по состоянию здоровья (по заявлению родителей)</w:t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Количество учащихся по общеразвивающим програм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Переезд детей с родителями в другой город</w:t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 Отчисление детей по состоянию здоровья (по заявлению родителей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«Доля детей, обучающихся в ДШИ, привлекаемых к участию в творческих мероприятиях международного, всероссийского и регионального значения, от общего числа учащихс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Формула расчета показателя, по которой готовились плановые цифры, нуждается в корректировке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транспортной системы в Уржумском муниципальном районе Кир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Общая протяженность сети автомобильных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8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исло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уч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уменьшилось по сравнению с 2023 годом данные МВД России ОМВД РФ по Уржумскому району</w:t>
            </w:r>
          </w:p>
        </w:tc>
      </w:tr>
      <w:tr>
        <w:trPr>
          <w:trHeight w:val="6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ньшалась доля населения проживающего в населенных пунктах, не имеющих регулярного автобусного в связи с открытием дополнительного социального маршрута</w:t>
            </w:r>
          </w:p>
        </w:tc>
      </w:tr>
      <w:tr>
        <w:trPr>
          <w:trHeight w:val="5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Муниципальная программа   «Функционирование администрац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довлетворённость населения информационной открытостью администрации район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D0D0D"/>
                <w:sz w:val="16"/>
                <w:szCs w:val="16"/>
              </w:rPr>
            </w:pPr>
            <w:r>
              <w:rPr>
                <w:rFonts w:eastAsia="Times New Roman" w:cs="Times New Roman"/>
                <w:color w:val="0D0D0D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D0D0D"/>
                <w:sz w:val="16"/>
                <w:szCs w:val="16"/>
              </w:rPr>
              <w:t>% от числа опроше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5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количество единиц технических средств автоматизации, приобретённых и установленных на рабочие места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Показатель</w:t>
            </w:r>
            <w:r>
              <w:rPr>
                <w:sz w:val="16"/>
                <w:szCs w:val="16"/>
              </w:rPr>
              <w:t xml:space="preserve"> повышение информационной открытости в деятельности администрации района, обеспечение подготовки материалов о деятельности администрации района для размещ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оличество  нормативных  правовых  актов   администрации района, противоречащих законодательству  Российской  Федерации по решению суда и  не  приведенных  в соответствие  в  течение установленного  федеральным  законодательством срока со дня вступления решения суда в законную силу;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9933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color w:val="9933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, замещающих муниципальные должности, и муниципальных служащих органов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овысивших квалификаци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своевременности разработки прогноза социально-экономического развития Уржумского муниципального райо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бращений граждан в администрацию Уржумского района, рассмотр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ращений граждан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0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1,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обеспечение выплаты пенсии за выслугу лет лицам, замещавшим должности муниципальной службы в администрации Уржум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й работникам сельского хозяйства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материальной помощи лицам, находящим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комиссию на рассмотрение пакеты документов не предоставлялись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ремии «Почетный гражданин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блюдение финансовой дисциплины при обслуживани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ние условий для устойчивого функционирования администрац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запросов социально- правового характера от физических и юридических лиц, выполненных с нарушением сроков, установленных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включенных в списки кандидатов в присяжные заседатели от установленного числа кандидатов в присяжные заседатели от Уржу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мотренных протоколов об административных правонарушениях, поступивших в административную комис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тестов прокуратуры, вынесенных на постановления комиссии о назначении административного нака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число детей, оставшихся без попечения родителей, переданных под опеку, в приемную семью, государственные учреждения от общей численности детей, оставшихся без попечения родителей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ие выплаты пособий на детей в приемных семьях и под оп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от количества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и доставка твердого топлива отдель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ание дополнительной меры социальной поддержки для отдельной категории граждан, связанной с организацией бесплатного проез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эффективность и развитие энергетики на территории Уржумского муниципальн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газифицируемых населенных пунктов в общем объеме населенных пунктов Уржумского муниципального райо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цировали д.Табеково, д.Адово, д.Меркуши</w:t>
            </w:r>
          </w:p>
        </w:tc>
      </w:tr>
      <w:tr>
        <w:trPr>
          <w:trHeight w:val="6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ровень газификации природным газом жилищного фонда Уржумского муниципального района по итогам год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а территории Уржумского района реализовывалась программа догазификации было подключено 201 домовлад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Увеличение доли котельных, переведенных на природный газ в общем объеме ко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тельных переведенных на газ не изменилось</w:t>
            </w:r>
          </w:p>
        </w:tc>
      </w:tr>
      <w:tr>
        <w:trPr>
          <w:trHeight w:val="2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«Количество ликвидированных аварий на объектах газифик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 на газопроводах не был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защиты населения и территорий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ышение  квалификации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рушения в работе диспетчеров ЕДДС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ват численности населения Уржумского муниципального района региональной и районной системами оповещения при возникновении чрезвычайных ситуаций природного и техногенного характера, а также при переводе гражданской обороны на военное 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Материальные ресурсы, предназначенные для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Финансовые средства на создание резерва администрации Уржумского муниципальн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,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Финансирование муниципальной  пожарной охраны в Уржумском муниципально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7,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1,9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Охрана окружающей среды на территории Уржумского района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ответствие разработанных правовых актов Уржумского района в сфере обращения с отходам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ликвидированных (рекультивированных) свалок бытовых отх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епень готовности проек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рекультивированных полигонов бытовых (коммунальных)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озданных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населения в населенных пунктах, охваченных системами сбора и удаления коммунальных бытовых отходов, от общего количества населения в рай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проведенных мероприятий, обеспечивающих экологическое просвещение населения в сфере обращения с отходам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гидротехнических сооружений, приведенных в безопасное техническое состоя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Количество обработанных парков и скв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заседаний антитеррористической комисс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деяний террор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совершенных  деяний экстремист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Style w:val="2"/>
                <w:rFonts w:eastAsia="Calibri"/>
                <w:sz w:val="16"/>
                <w:szCs w:val="16"/>
              </w:rPr>
              <w:t xml:space="preserve"> Наличие объединений террористической, экстремистской и националистической направленности на территории Уржу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Доля муниципальных объектов (территорий) подлежащих антитеррористической защите, приведенных в соответствие к   требованиям  по Антитеррористической защищенности объектов (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Количество публикации в СМИ, интернет- ресурсах, направленные на формирование этнокультурной компетентности граждан и пропаганду ценностей добрососедства, толерантности, информирование населения в сфере профилактики экстремизма и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Подготовка кадрового потенциала в сфере профилактики и противодействия терроризму и экстрем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                                                                                                            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декс производства продукции сельского хозяйства в хозяйствах всех катег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индекс производства продукции сельского хозяйства 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%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2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ля прибыльных сельскохозяйственных  организаций в их обще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быток в ООО «Уржум -Агро» </w:t>
            </w:r>
          </w:p>
        </w:tc>
      </w:tr>
      <w:tr>
        <w:trPr>
          <w:trHeight w:val="3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реднемесячная номинальная  заработная плата работников, занятых  в сельскохозяйственных организац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8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размер посевных площадей, занятых зерновыми, зернобобовыми, масличными и кормовыми сельскохозяйственными  культурами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 г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4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аточное поголовье коров 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выполнен план приобретения племенного скота</w:t>
            </w:r>
          </w:p>
        </w:tc>
      </w:tr>
      <w:tr>
        <w:trPr>
          <w:trHeight w:val="2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изводство молока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.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редний надой молока в расчете на одну корову в сельскохозяйствен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изводство скота и птицы на убой в живом весе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н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нижение объема производства скота на убой в частном секторе</w:t>
            </w:r>
          </w:p>
        </w:tc>
      </w:tr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энергообеспеченность сельскохозяйственных организаций на 100 гектаров посев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.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6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оличество проведенных проверок полноты и достоверности,  а также соблюдения установленной формы и сроков предоставления документов для получения средств государственной поддержки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оммунальной и жилищной инфраструктуры на территории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терь тепловой энергии в суммарном объеме отпуска тепловой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тепловой энерг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утечек и неучтенного расхода воды в суммарном объеме воды, поданной в се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окращение потерь, утечек и неучтенного расхода воды</w:t>
            </w:r>
          </w:p>
        </w:tc>
      </w:tr>
      <w:tr>
        <w:trPr>
          <w:trHeight w:val="4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«Количество аварий и инцидентов в год на 1 км сетей организаций коммунального комплекса в сфере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окращение </w:t>
            </w:r>
            <w:r>
              <w:rPr>
                <w:spacing w:val="-4"/>
                <w:sz w:val="16"/>
                <w:szCs w:val="16"/>
              </w:rPr>
              <w:t>аварий и инцидентов в год на  1 км сетей организаций коммунального комплекса в сфере водоснабжения</w:t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сточных вод, очищенных до нормативных значений, в общем объеме сточных вод, пропущенных через очистные соору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Увеличение количества сточных вод, прошедших через очистные сооружения</w:t>
            </w:r>
          </w:p>
        </w:tc>
      </w:tr>
      <w:tr>
        <w:trPr>
          <w:trHeight w:val="1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казатель  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ля расходов на жилищно-коммунальные услуги в совокупном доходе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ний размера заработной платы при незначительном росте платы за ЖКУ остался на том же уров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ами помещений выбран способ управления многоквартирными дом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поселений, входящих в состав Уржумского муниципального района, в которых проведены мероприятия по контролю за соблюдением требований жилищного законодательства участниками жилищных отношений к общему количеству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се поселения  производят мероприятия по жилищному контролю</w:t>
            </w:r>
          </w:p>
        </w:tc>
      </w:tr>
      <w:tr>
        <w:trPr>
          <w:trHeight w:val="24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оличество частных организаций коммунального комплек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Муниципальная программа «Развитие образования 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4 года состояли на учете для определения в муниципальные дошкольные образовательные учреждения дети в возрасте  1-6 лет 23 человека, из них в возрасте 1-1,5 лет 11 человек. Возможны несколько причин невыполнения показателя: в семье есть неработающий родитель и ребенок воспитывается на дому; уменьшение количества воспитанников в связи со сменой места жи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ошкольных образовательных учреждения, здания которых требуют капитального ремонта: МКДОУ д/сад ОРВ № 3 города Уржума, МКДОУ д/с  ОРВ № 5 города Уржума</w:t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муниципальных дошкольных образовательных учреждений, обеспеченной источниками финансирования,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9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6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1,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учреждений, здания которых требуют капитального ремонта: МКОУ СОШ № 2 г. Уржума, МКОУ СОШ № 3 г. Уржума, МКОУ СОШ с. Б-Рой, МКОУ СОШ с. Буйского, МКОУ СОШ с. Лазарево, МКОУ ООШ с. Петровского МКОУ СОШ п. Пиляндыш, МКОУ СОШ с. Русский Турек, МКОУ ООШ с. Лопьял.</w:t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расходов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вязано с ростом расходов на коммунальные услуги, заработную плату, содержание зданий общеобразовательных учреждением и снижением численности обучающихся и воспитаннико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81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ы бесплатным горячим питанием обучающиеся, получающие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 обучающихся 5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 5-11 классов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с большим интересом участвуют во всех видах олимпиад, в том числе в муниципальном этапе Всероссийской олимпиады школьников</w:t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 с ОВЗ, получающих удешевленное школьное пита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проживающих в школьном интернате, получающих удешевление шко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цент охвата детей в возрасте от 5 до 18 лет, получающих услуги по 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ст среднемесячной заработной платы педагогических работников дополнительного образования, обеспеченной источниками финансирования,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2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04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 школьного возраста, получивших услугу отдыха и оздоровления детей в отчетном году, от общего числа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иков, охваченны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овой занятостью в свободное от учебы время в общей численности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 был трудоустроен 51 ученик. В связи с увеличением МРОТ, выделенных средств было недостаточно для достижения планового показател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дение муниципального конкурса  «Учитель года» («Чемпионат учительских коман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проведен капитальный  и текуще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роведение текущего ремонта зданий и объектов муниципальных образовательных организаций, проведены следующие работы: текущий ремонт фасада, перекрытия, туалетов МКОУ СОШ №2, ремонт стропильной системы крыши, текущий ремонт фасада здания МКОУ СОШ №3 г. Уржума, текущий ремонт крыши МКОУ ЦДОД г. Уржума, сопровождению сметной документации на выполнение работ по капитальному ремонту здания в государственной экспертизе МКДОУ д/с №5, замена части водопроводной сети МКДОУ д/с №2, текущий ремонт здания, ремонт в спортивном зале кровли и стен, ремонт пола в помещении дошкольной группыМКОУ СОШ с. Р.-Турек, ремонт пола в спортивном зале, ремонт водопровода МКОУ ООШ с. Петровского, устройство интерната в МАОУ с УИОП с. Шурм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организаций, в которых реализованы меры, направленные на выполнение предписаний надзорных органов, и здания  которых приведены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 учреждениях образования проведены мероприятия по выполнению предписаний надзорных органов: МКДОУ д/с №2 обследование строительных конструкций кровли и ремонт кровли, МКДОУ д/с №3 установка поддона, водонагревателя, смесителей, устройство вытяжки, устройство оконного блока, МКДОУ д/с Солнышка с. Шурмы приобретение наматрасников, водонагревателей, смесителей, МКДОУ д/с №5 приобретение стульев детских, МКОУ ООШ с. Лопьял приобретение водонагревателей, посуды, линолеума, рециркуляторов, кроватей в интернат, МКОУ ООШ с. Петровского ремонт туалета, приобретение рециркуляторов, МКОУ СОШ №2 ремонт холодильника, приобретение сидений, рециркуляторов, огнетушителей, МКОУ СОШ с. Буйского приобретение материалов для ремонта пищеблока в с. Байса, МКОУ СОШ с. Р.-Турек расширение дверных проемов, устройство аварийного освещения в дош.группе д. Собакино и основной школе с. Шевнино, СОШ №3 приобретение мебели в столовую, смесителей</w:t>
            </w:r>
          </w:p>
        </w:tc>
      </w:tr>
      <w:tr>
        <w:trPr>
          <w:trHeight w:val="96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муниципальных образовательных     организаций, в которых выполнены предписания надзорных органов, и здания которых  приведены в соответствие с требованиями, предъявляемыми к безопасности в процессе эксплуатаци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едагогических работников общеобразовательных организаций, получивших возмещение затрат на коммунальные услуги  на с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которые являются детьми военнослужащих, получающие бесплатное горячее питание, в общей численности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 xml:space="preserve">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являющихся детьми участников специальной военной операции, получающих бесплатное горячее питание, к общему количеству обучающихся детей участников специальной во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рганизаций, в которых проведены работы по антитеррористической защищенности муниципальных объектов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</w:rPr>
              <w:t xml:space="preserve"> количество поставленных комплектов спортивного оборудования (малые спортивные формы и футбольные п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обеспеченных бесплатных двухразовым питанием, в общей численности детей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одителей (законных представителей) детей-инвалидов, инвалидов, обучающихся на дому, получающих ежемесячную денежную компенсацию бесплатного двухраз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общеобразовательных организаций муниципального образования, обеспеченных обновленными средствами обучения для реализации образовательных программ по математике (профильный уровень) и (или)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ая программа "Развитие строительства и архитектуры в Уржумском муниципальном районе"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ий объем ввода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ано исходя из предварительной оценки. Показатель будет уточнен  на основе статистических данны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Ввод жилья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/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ано исходя из предварительной оценки. Показатель будет уточнен  на основе статистических данны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Общая площадь жилых помещений, приходящаяся в среднем на одного ж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ано исходя из предварительной оценки. Показатель будет уточнен  на основе статистических данны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ано исходя из предварительной оценки. Показатель будет уточнен  на основе статистических данны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6"/>
                <w:szCs w:val="16"/>
              </w:rPr>
              <w:t>Показатель</w:t>
            </w:r>
            <w:r>
              <w:rPr>
                <w:sz w:val="16"/>
                <w:szCs w:val="16"/>
              </w:rPr>
              <w:t xml:space="preserve"> Площадь земельных участков, в расчете на 10 тысяч человек населения, предоставленных для комплексного освоения в целях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ано исходя из предварительной оценки. Показатель будет уточнен  на основе статистических данных.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расселенного аварийного жилищного фонда, признанного после 01.01.2017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ереселить по программе: «Переселение граждан, проживающих на территории Кировской области, из аварийного жилищного фонда, признанного таковым до 1 января 2017 года» 91 челове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переселенного из аварийного жилищного фонда, признанного после 01.01.2017 года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  <w:shd w:fill="FFFFFF" w:val="clear"/>
              </w:rPr>
              <w:t>Благоустройство дворовой территории по адресу г. Уржум, ул. Груздовского, д. 67</w:t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пешеходной зоны по ул. Пирогова  (от ул. Елкинаа до ул. Молодежной (нечетная сторона),  обустройство детской игровой площадки в парке по ул. Рокина, 13А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благоустроенных прилегающих территорий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лномочий муниципального образования в сфере охраны здоровья на территории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</w:t>
              <w:br/>
              <w:t>программа «</w:t>
            </w:r>
            <w:r>
              <w:rPr>
                <w:rFonts w:cs="Times New Roman" w:ascii="Times New Roman" w:hAnsi="Times New Roman"/>
                <w:b/>
              </w:rPr>
              <w:t>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ходы бюджета муниципального образования Уржумский муниципальный район от использования муниципальн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9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72,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3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Оформление  земельных участков под автомобильными дорога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Расторжение договоров аренды муниципального имуще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заключенных договоров аренды земельных участков,  находящихся в государственной собственности, не прошедшей разграничение, и в муниципальной собственности муниципального образования Уржум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6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2024 год действовала льготная выкупная цена на земельные участки в размере 1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технической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7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коммунального хозя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оля объектов недвижимости, на которые зарегистрировано право собственности муниципального образования Уржумский муниципальный район (хозяйственного ведения, оперативного управления), в общем количестве объектов недвижимости, учитываемых в реестре муниципальной собственности муниципального образования Уржумский муниципальный район и подлежащих государственной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8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изация объектов коммунального хозяй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Демографическое развитие Уржумского района Кир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эффициент естественного прироста (убыль) населения в расчете на 1000 жителей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рассчитывается исходя из прогнозной оценки, на основе статистических наблюдений (109-родилось, 386 умерло, численность населения 2024 год- 1939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</w:rPr>
              <w:t xml:space="preserve"> обеспечение учреждений района квалифицированны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кадрами по сферам</w:t>
            </w:r>
          </w:p>
          <w:p>
            <w:pPr>
              <w:pStyle w:val="ConsPlusCel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риобретение и строительство жилья молоды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 </w:t>
            </w:r>
            <w:r>
              <w:rPr>
                <w:rFonts w:cs="Times New Roman" w:ascii="Times New Roman" w:hAnsi="Times New Roman"/>
                <w:b/>
              </w:rPr>
              <w:t>"Развитие физической культуры и в Уржумском муниципальном спорта районе Киров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количество районных, межмуниципальных, областных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7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населения, выполнившего нормативы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8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6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ля занимающихся по программам спортивной подготовки,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29,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оличество организаций дополнительного образования со специальным наименованием «спортивная школа», а также муниципальных учреждений дополнительного образования, реализующих дополнительные общеобразовательные программы в области физической культуры и спорта, оснащенных спортивным оборудованием, инвентарем и экипировк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оличество мероприятий, включенных в календарный план официальных физкультурных мероприятий и спортивных мероприятий в Кировской области, в которых жители муниципального образования принимали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Муниципальная   программа    </w:t>
            </w:r>
            <w:r>
              <w:rPr>
                <w:rFonts w:cs="Times New Roman" w:ascii="Times New Roman" w:hAnsi="Times New Roman"/>
                <w:b/>
              </w:rPr>
              <w:t>«Профилактика правонарушений и преступлений в Уржумском районе Кировской области»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зарегистрир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  <w:r>
              <w:rPr>
                <w:color w:val="0D0D0D"/>
                <w:sz w:val="16"/>
                <w:szCs w:val="16"/>
                <w:lang w:val="en-US"/>
              </w:rPr>
              <w:t>5</w:t>
            </w:r>
            <w:r>
              <w:rPr>
                <w:color w:val="0D0D0D"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201.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(коэффициент) преступности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8,</w:t>
            </w:r>
            <w:r>
              <w:rPr>
                <w:color w:val="0D0D0D"/>
                <w:sz w:val="16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13,</w:t>
            </w:r>
            <w:r>
              <w:rPr>
                <w:color w:val="0D0D0D"/>
                <w:sz w:val="16"/>
                <w:szCs w:val="16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highlight w:val="yellow"/>
              </w:rPr>
            </w:pPr>
            <w:r>
              <w:rPr>
                <w:color w:val="0D0D0D"/>
                <w:sz w:val="16"/>
                <w:szCs w:val="16"/>
              </w:rPr>
              <w:t>164,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еступлений, совершенных несовер-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5,5 ра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еступлений, совершенных несовершен-нолетними или при их участии (от числа раскрытых 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</w:t>
            </w:r>
            <w:r>
              <w:rPr>
                <w:color w:val="0D0D0D"/>
                <w:sz w:val="16"/>
                <w:szCs w:val="1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овень трудоустройства лиц трудоспособного возраста, освободившихся из учреждений уголовно-исполнительной системы, от числа обратившихся в органы службы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</w:t>
            </w:r>
            <w:r>
              <w:rPr>
                <w:color w:val="0D0D0D"/>
                <w:sz w:val="16"/>
                <w:szCs w:val="16"/>
                <w:lang w:val="en-US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влеченность населения в незаконный оборот наркотиков, случаев на 100 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29,3</w:t>
            </w:r>
            <w:r>
              <w:rPr>
                <w:color w:val="0D0D0D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</w:rPr>
              <w:t>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 5,6 раз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иминогенность наркомании, случаев на 10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1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отравления наркотиками, в том числе среди несовершеннолетних, на 100 тыс. человек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случаев смерти   в результате потребления наркотиков на 100 тыс. человек насел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ичество проведенных публичных мероприятий, направленных на профилактику наркомании среди подростков и молодежи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  <w:lang w:val="en-US"/>
              </w:rPr>
            </w:pPr>
            <w:r>
              <w:rPr>
                <w:color w:val="0D0D0D"/>
                <w:sz w:val="16"/>
                <w:szCs w:val="16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</w:t>
            </w:r>
            <w:r>
              <w:rPr>
                <w:color w:val="0D0D0D"/>
                <w:sz w:val="16"/>
                <w:szCs w:val="16"/>
                <w:lang w:val="en-U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5,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ов местного самоуправления Уржумского муниципального района, отраслевых (функциональных) органов администрации Уржумского муниципального района, внедривших внутренний контроль и антикоррупционные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проектов нормативных правовых актов Уржумского муниципального района, в которых выявлены коррупционные факторы при проведении антикоррупционной экспертизы правовых ак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 урегулированных конфликтов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кращение количества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м несовершеннолетни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уменьшилось по сравнению с 2023 годом данные МВД России ОМВД РФ по Уржумскому району</w:t>
            </w:r>
          </w:p>
        </w:tc>
      </w:tr>
      <w:tr>
        <w:trPr>
          <w:trHeight w:val="5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меньшение числа детей погибших (пострадавших) в 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сшествиях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ТП уменьшилось по сравнению с 2023 годом данные МВД России ОМВД РФ по Уржумскому району</w:t>
            </w:r>
          </w:p>
        </w:tc>
      </w:tr>
      <w:tr>
        <w:trPr>
          <w:trHeight w:val="4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ля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чающихся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ействованных</w:t>
            </w:r>
            <w:r>
              <w:rPr>
                <w:rFonts w:cs="Times New Roman" w:ascii="Times New Roman" w:hAnsi="Times New Roman"/>
                <w:spacing w:val="5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  <w:r>
              <w:rPr>
                <w:rFonts w:cs="Times New Roman" w:ascii="Times New Roman" w:hAnsi="Times New Roman"/>
                <w:spacing w:val="-6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х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е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рожно-транспортн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с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увеличилось по сравнению с 2023 годом данные МВД России ОМВД РФ по Уржумскому район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жу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района условиями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%  от коли-чества опрошен-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3,8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 в возрасте 3-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8,1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участников акций, конкурсов, мероприятий, направленных на профилактику асоциальных явлений и формирование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8,3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алкоголизмом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44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заболеваемости наркоманией на 100 тысяч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ев на 100 тыс.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профилактическими осмотрами, включая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2,1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ертность населения трудоспособного возраста на </w:t>
            </w:r>
            <w:r>
              <w:rPr>
                <w:rFonts w:cs="Times New Roman" w:ascii="Times New Roman" w:hAnsi="Times New Roman"/>
              </w:rPr>
              <w:t>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</w:rPr>
              <w:t>случаев на 1000  чел.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76,5 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6"/>
                <w:szCs w:val="1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Lucida Sans Unicode" w:cs="Mangal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A17D16A5F185F524F3F1AE4BBAF3473FC75161410DFD41464474C451ACB3385F7470EF2DDA05CEF8C967D34AB456C3477CB279AFC0C748D3bFI" TargetMode="External"/><Relationship Id="rId3" Type="http://schemas.openxmlformats.org/officeDocument/2006/relationships/hyperlink" Target="consultantplus://offline/ref=3CA17D16A5F185F524F3F1AE4BBAF3473FC75161410DFD41464474C451ACB3385F7470EF2DDA01CFF2C967D34AB456C3477CB279AFC0C748D3b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5:00Z</dcterms:created>
  <dc:creator>Наталья Трушкова</dc:creator>
  <dc:description/>
  <cp:keywords/>
  <dc:language>en-US</dc:language>
  <cp:lastModifiedBy>Пользователь</cp:lastModifiedBy>
  <cp:lastPrinted>2024-04-23T15:30:00Z</cp:lastPrinted>
  <dcterms:modified xsi:type="dcterms:W3CDTF">2025-04-14T05:20:00Z</dcterms:modified>
  <cp:revision>12</cp:revision>
  <dc:subject/>
  <dc:title/>
</cp:coreProperties>
</file>