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2</w:t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б использовании бюджетных ассигнований и иных средств на реализацию муниципальных программ  </w:t>
      </w:r>
    </w:p>
    <w:p>
      <w:pPr>
        <w:pStyle w:val="ConsPlusNormal1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4 год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3379"/>
        <w:gridCol w:w="2552"/>
        <w:gridCol w:w="1701"/>
        <w:gridCol w:w="1701"/>
        <w:gridCol w:w="1701"/>
        <w:gridCol w:w="2835"/>
      </w:tblGrid>
      <w:tr>
        <w:trPr>
          <w:trHeight w:val="26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N п/п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Наименование муниципальной программы, под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лановые расходы  за 2024 год отчетный период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актические расходы за  2024 отчетный период (тыс. рубле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тношение фактических расходов к плановым (процентов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Результат реализации мероприятия государственной программы (краткое описание) </w:t>
            </w:r>
          </w:p>
        </w:tc>
      </w:tr>
      <w:tr>
        <w:trPr>
          <w:trHeight w:val="23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 885,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 885,5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5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31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318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38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610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 610,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1,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Поддержка и развитие малого и среднего предпринимательства в Уржумском районе Кировской област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администрации Уржумского муниципального района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769,5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81,5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9,3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8</w:t>
            </w:r>
            <w:r>
              <w:rPr>
                <w:color w:val="0D0D0D"/>
                <w:sz w:val="20"/>
                <w:szCs w:val="20"/>
              </w:rPr>
              <w:t>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7110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</w:rPr>
              <w:t>36771,9</w:t>
            </w:r>
            <w:r>
              <w:rPr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99.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8641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18591.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  <w:lang w:val="en-US"/>
              </w:rPr>
            </w:pPr>
            <w:r>
              <w:rPr>
                <w:color w:val="0D0D0D"/>
                <w:sz w:val="20"/>
                <w:szCs w:val="20"/>
                <w:lang w:val="en-US"/>
              </w:rPr>
              <w:t>99.7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разования Уржумского муниципального  района»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05203,27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01376,460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9,06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540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0540,76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,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2569,2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1777,56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9,69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22093,226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19058,137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97,51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культуры Уржумского муниципального района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14,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3,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,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3,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27,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81,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11,8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90,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,0</w:t>
            </w:r>
          </w:p>
          <w:p>
            <w:pPr>
              <w:pStyle w:val="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8,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агропромышленного комплекса Уржумского муниципального района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1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12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9,8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126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3122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9,8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10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коммунальной и жилищной инфраструктуры на территории Уржумского муниципального района»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6,78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04,815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5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2,0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7,25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93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0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14,72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57,56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2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троительства и архитектуры в Уржумском муниципальном районе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827,84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210,09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5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8,80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,88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2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4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10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57,6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нергоэффективность и развитие энергетики на территории Уржу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56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3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6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и строительство газопроводов на территории Уржумского муниципального района</w:t>
            </w:r>
          </w:p>
        </w:tc>
      </w:tr>
      <w:tr>
        <w:trPr>
          <w:trHeight w:val="2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,566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3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56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храна окружающей среды на территории Уржу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31,51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76,80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82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уровня экологической безопасности граждан и сохранение природных систем, сокращение вредного воздействия отходов производства и потребления на окружающую среду.</w:t>
            </w:r>
          </w:p>
        </w:tc>
      </w:tr>
      <w:tr>
        <w:trPr>
          <w:trHeight w:val="13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406,08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72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6,316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0,72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6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2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транспортной системы в Уржумском муниципальном районе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30,76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85,7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6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хранение в нормативном состоянии имеющейся сети автомобильных дорог общего пользования местного значения, увеличение количества населенных пунктов, обеспеченных круглогодичной связью с сетью автомобильных дорог общего пользования, обеспечение транспортной доступности населения Уржумского муниципального района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30,76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85,7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6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530,76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085,7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6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6,0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физической культуры и спорта в Уржумском муниципальном районе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 185, 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9 185, 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9,99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Развитие системы физической культуры и спорта. Проведение спортивных мероприятий согласно отдельному календарному плану. Предоставление субсидии МАУ  «СШ Уржумского района Кировской области»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финансовую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у детско-юношеского спорта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4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39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,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11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79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</w:rPr>
              <w:t>979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</w:rPr>
              <w:t>99,99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филактика правонарушений и преступлений в Уржумском районе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9,98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правонарушений и преступлений. Предупреждение безнадзорности, беспризорности и правонарушений несовершеннолетних. Создание с учетом традиционных российских духовно-нравственных и культурных ценностей условий для формирования в обществе осознанного негативного отношения к незаконному потреблению наркотиков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0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20,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9,98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Демографическое развитие Уржумского района Кировской области 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76,8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376,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 %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молодых специалистов для работы в организациях и учреждениях Уржумского муниципального района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36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36,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 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509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100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430,8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  <w:highlight w:val="yellow"/>
              </w:rPr>
            </w:pPr>
            <w:r>
              <w:rPr>
                <w:color w:val="0D0D0D"/>
                <w:sz w:val="20"/>
                <w:szCs w:val="20"/>
              </w:rPr>
              <w:t>430,8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99,99%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2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защиты населения и территорий Уржумского муниципального  района Кировской области»</w:t>
            </w:r>
          </w:p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720,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711,9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В течение  2024 года осуществлялос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мероприятий по защите населения и территорий Уржумского муниципального района от ЧС</w:t>
            </w:r>
          </w:p>
        </w:tc>
      </w:tr>
      <w:tr>
        <w:trPr>
          <w:trHeight w:val="8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0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684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5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6647,0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32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7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18"/>
                <w:szCs w:val="18"/>
              </w:rPr>
              <w:t xml:space="preserve">В течение 2024 г. финансовые средства расходовались 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 по профилактике и противодействию терроризму и экстремизму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,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8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ормирование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ное обеспечение муниципальной программы не требуется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19</w:t>
            </w:r>
          </w:p>
        </w:tc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Формирование здорового образа жизни среди насел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жумского муниципального район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урсное обеспечение муниципальной программы не требуется</w:t>
            </w:r>
          </w:p>
        </w:tc>
      </w:tr>
      <w:tr>
        <w:trPr>
          <w:trHeight w:val="5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37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Бюджет Уржум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">
    <w:name w:val="Без интервала4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3:00Z</dcterms:created>
  <dc:creator>Наталья Трушкова</dc:creator>
  <dc:description/>
  <cp:keywords/>
  <dc:language>en-US</dc:language>
  <cp:lastModifiedBy>Пользователь</cp:lastModifiedBy>
  <cp:lastPrinted>2024-04-22T15:04:00Z</cp:lastPrinted>
  <dcterms:modified xsi:type="dcterms:W3CDTF">2025-04-11T10:27:00Z</dcterms:modified>
  <cp:revision>9</cp:revision>
  <dc:subject/>
  <dc:title/>
</cp:coreProperties>
</file>