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эффективности реализации муниципальных программ Уржумского муниципального  района в 2024 году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4041"/>
        <w:gridCol w:w="1788"/>
        <w:gridCol w:w="2121"/>
        <w:gridCol w:w="2126"/>
        <w:gridCol w:w="1985"/>
        <w:gridCol w:w="192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терий № 1 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степень реализации мероприятий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ая степень соответствия запланированному уровню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ерий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ффективность использования бюджетных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18"/>
                <w:szCs w:val="18"/>
              </w:rPr>
              <w:t xml:space="preserve">Критерий №4 Оценка степени достижения целевых показателей эффективност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эффективности реализации Программы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и финансами и регулирование межбюджетных отношений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ункционирование администрации Уржумского муниципального района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</w:tr>
      <w:tr>
        <w:trPr>
          <w:trHeight w:val="53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образования Уржумского муниципального 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строительства и архитектуры в Уржумском муниципальном районе»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8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Демографическое развитие Уржумского района Кировской области 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Обеспечение защиты населения и территорий Уржумского муниципального  района Киров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Формирование</w:t>
            </w:r>
            <w:r>
              <w:rPr>
                <w:rFonts w:cs="Times New Roman" w:ascii="Times New Roman" w:hAnsi="Times New Roman"/>
                <w:b/>
                <w:spacing w:val="1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8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18"/>
                <w:szCs w:val="18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жумского муниципального района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9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4:00Z</dcterms:created>
  <dc:creator>Наталья Трушкова</dc:creator>
  <dc:description/>
  <cp:keywords/>
  <dc:language>en-US</dc:language>
  <cp:lastModifiedBy>Пользователь</cp:lastModifiedBy>
  <cp:lastPrinted>2024-04-22T15:07:00Z</cp:lastPrinted>
  <dcterms:modified xsi:type="dcterms:W3CDTF">2025-04-08T10:25:00Z</dcterms:modified>
  <cp:revision>18</cp:revision>
  <dc:subject/>
  <dc:title/>
</cp:coreProperties>
</file>