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йтинговая оценка эффективности реализации муниципальных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  Уржумского муниципального района Кировской области в 2024 году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82" w:type="dxa"/>
        <w:jc w:val="left"/>
        <w:tblInd w:w="-13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7257"/>
        <w:gridCol w:w="12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(баллов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высоки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правление муниципальными финансами и регулирование межбюджетных отнош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нергоэффективность и развитие энергетики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храна окружающей среды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физической культуры и спорта в Уржумском муниципальн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Демографическое развитие Уржумск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илактика правонарушений и преступлений в Уржумск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Обеспечение защиты населения и территорий Уржумского муниципального района Кировской област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ормирование здорового образа жизни среди насел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агропромышленного комплекса Уржумского муниципальн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"Поддержка и развитие малого и среднего предпринимательства в Уржумском районе Кировской области"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6</w:t>
            </w:r>
          </w:p>
        </w:tc>
      </w:tr>
      <w:tr>
        <w:trPr>
          <w:trHeight w:val="5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Управление муниципальным имуществом и земельными ресурсами муниципального образования Уржумский муниципальный район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5</w:t>
            </w:r>
          </w:p>
        </w:tc>
      </w:tr>
      <w:tr>
        <w:trPr>
          <w:trHeight w:val="3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транспортной системы в Уржумском муниципальном районе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образования Уржумского муниципального район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>
          <w:trHeight w:val="49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оммунальной и жилищной инфраструктуры на территории Уржумского муниципального района»</w:t>
            </w:r>
          </w:p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о средни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Развитие строительства и архитектуры в Уржумском муниципальном районе»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7</w:t>
            </w:r>
          </w:p>
        </w:tc>
      </w:tr>
      <w:tr>
        <w:trPr>
          <w:trHeight w:val="26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Функционирование администрации Уржумского муниципального района»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рофилактика терроризма и экстремизма на территории Уржумского муниципального района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</w:tr>
      <w:tr>
        <w:trPr>
          <w:trHeight w:val="2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Формирование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опослушного поведения участников дорожного движ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а территории Уржумского муниципального райо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3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Развитие культуры Уржумского муниципального района Кировской области»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удовлетворительны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ые программы с неудовлетворительным уровнем эффективности реализац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4:00Z</dcterms:created>
  <dc:creator>Наталья Трушкова</dc:creator>
  <dc:description/>
  <cp:keywords/>
  <dc:language>en-US</dc:language>
  <cp:lastModifiedBy>Пользователь</cp:lastModifiedBy>
  <cp:lastPrinted>2024-04-22T15:10:00Z</cp:lastPrinted>
  <dcterms:modified xsi:type="dcterms:W3CDTF">2025-04-08T11:32:00Z</dcterms:modified>
  <cp:revision>16</cp:revision>
  <dc:subject/>
  <dc:title/>
</cp:coreProperties>
</file>