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заполняется собственнору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widowControl/>
        <w:jc w:val="both"/>
        <w:rPr/>
      </w:pPr>
      <w:r>
        <w:rPr/>
        <w:t>1. Фамилия ______________________    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. Если изменяли фамилию,   имя│</w:t>
      </w:r>
    </w:p>
    <w:p>
      <w:pPr>
        <w:pStyle w:val="ConsPlusNonformat"/>
        <w:widowControl/>
        <w:pBdr>
          <w:right w:val="single" w:sz="4" w:space="4" w:color="000000"/>
        </w:pBdr>
        <w:jc w:val="both"/>
        <w:rPr/>
      </w:pPr>
      <w:r>
        <w:rPr>
          <w:rFonts w:eastAsia="Courier New"/>
        </w:rPr>
        <w:t xml:space="preserve"> </w:t>
      </w:r>
      <w:r>
        <w:rPr/>
        <w:t>или отчество, то укажите их,  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кже когда, где и 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 изменяли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. Число, месяц, год  и   мест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ждения (село, деревня, город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йон,      область,      край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, страна)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4. Гражданство (если  изменя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о укажите, когда и  по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чине,     если        име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тво другого государств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 укажите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5. Образование (когда и   как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бные   заведения   окончил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омера дипломов)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правление   подготовки 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пециальность по диплому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я по диплому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6.  Послевузовское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фессиональное   образование: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спирантура,        адъюнктура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окторантура      (наимено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разовательного или   научн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реждения, год окончания)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ченая степень, ученое   звани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(когда    присвоены,     номер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ов, аттестатов)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7. Какими иностранными  языкам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 языками народов  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 владеете и  в   ка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епени (читаете и   переводи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о словарем, читаете и   может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ъясняться, владеете свободно)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8. Классный   чин   федер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 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ипломатический ранг,  воинско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ли     специальное     звание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чин правоохраните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,      классный       чин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ой   службы   субъек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ссийской           Федерации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      разря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        службы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лификационный   разряд   и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лассный    чин   муниципаль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лужбы (кем и когда присвоены)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9. Были ли Вы судимы, когда   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за   что    (заполняется    пр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ступлении на  государственную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ражданскую  службу  Российск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едерации)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. Допуск  к   государственно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айне, оформленный  за   период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аботы,  службы,   учебы,   е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орма, номер   и   дата   (есл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меется)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1. Выполняемая работа с начала трудовой   деятельности (включая учебу в высших и средних специальных учебных заведениях,   военную службу, работу    по совместительству, предпринимательскую деятельность и т.п.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ри заполнении данного пункта необходимо   именовать   организации так, как они назывались в свое время, военную службу записывать  с указанием должности и номера воинской части.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81"/>
        <w:gridCol w:w="2734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яц и год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ь       </w:t>
              <w:br/>
              <w:t>с указанием наименования  организаци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рес     </w:t>
              <w:br/>
              <w:t xml:space="preserve">организации  </w:t>
              <w:br/>
              <w:t xml:space="preserve">(фактический, юридический, в т.ч.    </w:t>
              <w:br/>
              <w:t>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хода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240"/>
        <w:gridCol w:w="2734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жность       </w:t>
              <w:br/>
              <w:t>с указанием наименования  организаци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рес     </w:t>
              <w:br/>
              <w:t xml:space="preserve">организации  </w:t>
              <w:br/>
              <w:t xml:space="preserve">(фактический, юридический, в т.ч.    </w:t>
              <w:br/>
              <w:t>за границей)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хо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12. Государственные награды, иные награды и знаки отлич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22"/>
          <w:szCs w:val="22"/>
        </w:rPr>
        <w:t>13. Ваши близкие родственники (отец, мать, братья, сестры и дети),а также муж (жена), в том числе бывшие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Если родственники изменяли фамилию, имя, отчество,  необходим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также указать их прежние фамилию, имя, отчество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620"/>
        <w:gridCol w:w="2606"/>
        <w:gridCol w:w="2835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епень</w:t>
              <w:br/>
              <w:t>р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, число,</w:t>
              <w:br/>
              <w:t xml:space="preserve">месяц   </w:t>
              <w:br/>
              <w:t xml:space="preserve">и место  </w:t>
              <w:br/>
              <w:t>ро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сто работы   </w:t>
              <w:br/>
              <w:t xml:space="preserve">(наименование  </w:t>
              <w:br/>
              <w:t xml:space="preserve">и адрес     </w:t>
              <w:br/>
              <w:t xml:space="preserve">организации),  </w:t>
              <w:b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машний адрес  </w:t>
              <w:br/>
              <w:t xml:space="preserve">(адрес      </w:t>
              <w:br/>
              <w:t xml:space="preserve">регистрации,   </w:t>
              <w:br/>
              <w:t xml:space="preserve">фактического   </w:t>
              <w:br/>
              <w:t>прожи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sz w:val="22"/>
          <w:szCs w:val="22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 на   постоянное место жительства в другое государство________________________________ 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/>
        <w:t>(фамилия, имя, отчество, с какого времени  они проживают за границей)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5. Пребывание за границей (когда, где, с какой целью) 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6. Отношение к воинской обязанности и воинское звание 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7. Домашний адрес (адрес регистрации, фактического   проживания),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(либо иной вид связи) 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8. Паспорт или документ, его заменяющий 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серия, номер, кем  и когда выдан)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19. Наличие заграничного паспорта 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серия, номер, кем и когда выдан)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20. Номер страхового   свидетельства   обязательного   пенсионного страхования (если имеется) 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1. ИНН (если имеется) 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2. Дополнительные сведения (участие в выборных   представительных органах, другая информация, которую желаете сообщить о себе) 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23. Мне известно, что сообщение о себе в  анкете  заведомо  ложных сведений и мое несоответствие  квалификационным  требованиям могут повлечь   отказ  в  участии  в  конкурсе  и  приеме  на  должность, поступлении  на   государственную  гражданскую  службу  Российской Федерации или на муниципальную службу в Российской Федерации.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 проведение в отношении   меня    проверочных    мероприятий согласен (согласна)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                      Подпись 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sz w:val="22"/>
          <w:szCs w:val="22"/>
        </w:rPr>
        <w:t>М.П.         Фотография и данные о трудовой деятельности, воинской службе и об учебе оформляемого   лица   соответствуют документам, удостоверяющим личность,    записям     в  трудовой книжке, документам об образовании и воинской  службе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"__" _________ 20__ г.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, фамилия работник кадровой служб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6:00Z</dcterms:created>
  <dc:creator>Econ1</dc:creator>
  <dc:description/>
  <dc:language>en-US</dc:language>
  <cp:lastModifiedBy>Надежда Васильевна</cp:lastModifiedBy>
  <cp:lastPrinted>2021-08-13T15:05:00Z</cp:lastPrinted>
  <dcterms:modified xsi:type="dcterms:W3CDTF">2021-08-13T12:06:00Z</dcterms:modified>
  <cp:revision>2</cp:revision>
  <dc:subject/>
  <dc:title>Утверждена</dc:title>
</cp:coreProperties>
</file>