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к проекту решения Уржумской районной Думы шестого созыва «О внесении изменений в положение о муниципальном земельном контроле в границах Уржумского муниципального района, утвержденного решением Уржумской районной Думы шестого созыва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т 29.10. 2021 № 3/14б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ект Решения разработан 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31.07.2020 № 248-ФЗ «О государственном контроле (надзоре) и муниципальном контроле в Российской Федерации» (далее – Закон) на органы местного самоуправления возложена обязанность по утверждению положений о видах муниципального контроля, а также в соответствии с подпунктом 4 пункта 2 статьи 3 Закона и пунктом 1 статьи 72 Земельного кодекса РФ положение о муниципальном земельном контроле подлежит утверждению представительным органом муниципального образова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Проект решения разработан в связи с необходимостью формирования нормативно-правовой базы, регламентирующей полномочия по проведению контрольных мероприятий, определяющей виды контрольных мероприятий, профилактических мероприятий, устанавливающей индикаторы риска, содержащей положения по урегулированию взаимодействия Администрации Уржумского муниципального района и контролируемых лиц при осуществлении муниципального земельного контроля.</w:t>
      </w:r>
      <w:r>
        <w:rPr>
          <w:sz w:val="28"/>
          <w:szCs w:val="28"/>
        </w:rPr>
        <w:t xml:space="preserve"> Вносятся изменения в Перечень индикаторов риска нарушения обязательных требований, проверяемых в рамках осуществления муниципального земельного контроля: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* Отсутствие в течении трех лет с даты регистрации права на земельный участок (с видом разрешенного использования для жилищного строительства или иного строительства) сведений в Едином государственном реестре недвижимости о постановке объекта капитального строительства на кадастровый учет, при условии отсутствия объекта на ортофотоснимках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*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* Несоответствие площади на 20% и более земельного участка, определенной в результате проведения контрольного мероприятия без взаимодействия с контролируемым лицом, площади земельного участка, сведения о которой содержатся в Едином государственном реестре недвижимо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* Нахождение на земельном участке объектов капитального строительства, целевое назначение которых не соответствует виду разрешенного использования земельного участк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растание земель сельскохозяйственного назначения сорной растительностью, деревьями и кустарниками, не относящимися к многолетним плодово-ягодным насаждениям, выявленное в результате проведения мероприятий по контролю без взаимодействия, а так же на основании ортофотосним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блемой, на решение которой направлено предполагаемое правовое регулирование является нарушение земельного законодательства гражданами и юридическими лицами. 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 Проект НПА разработан с 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, предупреждения, выявления, устранения земельных правонаруше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ведение правового регулирования, предусмотренного разработанным проектом решения, не предусматривает изменение полномочий администрации Уржумского муниципального района Киров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ъектами контроля являются все правообладател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мельных участков. 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Принятие проекта решения не повлечет расходов бюджета Уржумского муниципального района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инятие проекта решения не предполагает изменений в содержании существующих обязанностей субъектов предпринимательской инвестицион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Предполагаемым правовым регулированием будут затронуты физические и юридические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мониторинга, учета земельных участков, их оформление и использование в установленном  законодательством порядке. Данный проект решения затрагивает все социальные группы, все земельные участки на территории Уржумского муниципального района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8.  Принятие проекта решения не повлечет дополнительных расходов субъектов предпринимательской и инвестиционной деятельности.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ероятность рисков, связанных с принятием нормативного правового акта - низкая. Негативных последствий от принятия проекта для субъектов предпринимательской и инвестиционной деятельности не предполагаетс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Проект решения разработан в целях устранения нарушений земельного законода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ие объектов контроля в соответствие с установленным законодательством требованиями, соблюдение юридическими лицами, индивидуальными предпринимателями, гражданами, обязательных требований и требований, установленных муниципальными правовыми актами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, уменьшение количества правонарушений. Проект не устанавливает новые запреты и ограничения для субъектов предпринимательской и инвестиционной деятельности 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Заведующий отделом земельно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я администрац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                                        Я.А. Соболе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1">
    <w:name w:val="18 ТЕКСТ"/>
    <w:basedOn w:val="Normal"/>
    <w:qFormat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4:00Z</dcterms:created>
  <dc:creator>Болдырева</dc:creator>
  <dc:description/>
  <cp:keywords/>
  <dc:language>en-US</dc:language>
  <cp:lastModifiedBy>Елена Михайловна Болдырева</cp:lastModifiedBy>
  <dcterms:modified xsi:type="dcterms:W3CDTF">2023-10-10T08:55:00Z</dcterms:modified>
  <cp:revision>6</cp:revision>
  <dc:subject/>
  <dc:title/>
</cp:coreProperties>
</file>