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3.2023                                                                                           № 1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отчету об исполнении бюджета Уржумского муниципальн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Устава муниципального образования Уржумский муниципальный район Кировской области, Положением о публичных слушаниях в муниципальном образовании Уржумский муниципальный район Кировской области, утвержденным решением Уржумской районной Думы от 09.10.2015 № 52/375, Положением о бюджетном процессе в муниципальном образовании Уржумский муниципальный район Кировской области, утвержденным решением Уржумской районной Думы от 29.10.2013 № 31/25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7 апреля 2023 года в 15 час. 00 мин. в малом зале администрации Уржумского муниципального района по адресу: г. Уржум, ул. Рокина, 13, публичные слушания по обсуждению отчета об исполнении бюджета Уржумского муниципального района за 2022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лиц за подготовку и проведение публичных слушаний: заместителя главы администрации Уржумского муниципального района по бюджету и финансам – начальника управления финансов Бякову О.В. и консультанта отдела по взаимодействию с органами местного самоуправления и СМИ администрации Уржумского муниципального района Кокорину 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участию в публичных слушаниях приглашаются депутаты Уржумской районной Думы, руководители предприятий, учреждений и организаций независимо от форм собственности, население Уржум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с проектом решения Уржумской районной Думы «Об исполнении бюджета Уржумского муниципального района за 2022 год» опубликовать в информационном бюллетене органов местного самоуправления Уржумский муниципального района и разместить на официальном сайте Уржумского муниципальн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ржум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 Байбор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6:00Z</dcterms:created>
  <dc:creator>Меркулов</dc:creator>
  <dc:description/>
  <cp:keywords/>
  <dc:language>en-US</dc:language>
  <cp:lastModifiedBy>12</cp:lastModifiedBy>
  <cp:lastPrinted>2023-03-29T13:33:00Z</cp:lastPrinted>
  <dcterms:modified xsi:type="dcterms:W3CDTF">2023-03-29T10:37:00Z</dcterms:modified>
  <cp:revision>47</cp:revision>
  <dc:subject/>
  <dc:title/>
</cp:coreProperties>
</file>