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20955</wp:posOffset>
            </wp:positionV>
            <wp:extent cx="676275" cy="819150"/>
            <wp:effectExtent l="0" t="0" r="0" b="0"/>
            <wp:wrapTight wrapText="bothSides">
              <wp:wrapPolygon edited="0">
                <wp:start x="-305" y="0"/>
                <wp:lineTo x="-305" y="21369"/>
                <wp:lineTo x="21587" y="21369"/>
                <wp:lineTo x="21587" y="0"/>
                <wp:lineTo x="-3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/>
      </w:pP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№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Уржу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Уржумского муниципального района за 2022 год по доходам в сумме 890 068,493 тыс. рублей, по расходам в сумме 879 498,906 тыс. рублей, с дефицитом в сумме 10 569,587 тыс.рублей с показателями: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Уржумского муниципального района в 2022 году по кодам классификации доходов бюджетов, согласно приложению 1. Прилагается.; </w:t>
      </w:r>
    </w:p>
    <w:p>
      <w:pPr>
        <w:pStyle w:val="31"/>
        <w:ind w:firstLine="720"/>
        <w:rPr/>
      </w:pPr>
      <w:r>
        <w:rPr>
          <w:sz w:val="28"/>
          <w:szCs w:val="28"/>
        </w:rPr>
        <w:t xml:space="preserve">расходов бюджета Уржумского муниципального района по ведомственной структуре расходов бюджета Уржумского муниципального района в 2022 году, согласно приложению 2. Прилагается.;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расходов бюджета Уржумского муниципального района по разделам и подразделам классификации расходов бюджетов в 2022 году, согласно приложению 3. Прилагается.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Уржумского муниципального района по кодам классификации источников финансирования дефицитов бюджетов в 2022 году, согласно приложению 4. Прилагается.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расходов бюджета Уржумского муниципального района на реализацию муниципальных программ в 2022 году, согласно приложению 5. Прилагается.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расходов бюджета Уржумского муниципального района на реализацию публичных нормативных обязательств в 2022 году, согласно приложению 6. Прилагается.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расходов бюджета Уржумского муниципального района на предоставление межбюджетных трансфертов бюджетам поселений в 2022 году, согласно приложениям 7-9. Прилагаются.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ы муниципальных внутренних заимствований Уржумского муниципального района в 2022 году, согласно приложению 10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м распорядителям бюджетных средств, ответственным за реализацию муниципальных программ Уржумского муниципального района и составление годовой бюджетной отчетности, принять меры по повышению качества администрир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Уржумской районной Думы по экономике, бюджету, налогам и контролю за эффективным использованием бюджетных средств (Л.Ю. Воробье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                  Л.Ю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Урж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В. Бай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84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5:00Z</dcterms:created>
  <dc:creator>user</dc:creator>
  <dc:description/>
  <cp:keywords/>
  <dc:language>en-US</dc:language>
  <cp:lastModifiedBy>User</cp:lastModifiedBy>
  <cp:lastPrinted>2013-05-27T09:56:00Z</cp:lastPrinted>
  <dcterms:modified xsi:type="dcterms:W3CDTF">2023-03-21T05:28:00Z</dcterms:modified>
  <cp:revision>189</cp:revision>
  <dc:subject/>
  <dc:title>УРЖУМСКАЯ РАЙОННАЯ ДУМА ТРЕТЬЕГО СОЗЫВА</dc:title>
</cp:coreProperties>
</file>