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67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ЕКТ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Я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 xml:space="preserve">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</w:t>
              <w:tab/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_________       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 внесении изменений в постановление администрации Уржумского муниципального района от 29.12.2021 № 1014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       №    «О   бюджете   Уржумского муниципального района на 2024 год и на плановый период 2025 и 2026 годов» администрация Уржумского муниципального района ПОСТАНОВЛЯЕТ</w:t>
      </w:r>
      <w:r>
        <w:rPr>
          <w:rFonts w:eastAsia="Lucida Sans Unicode" w:cs="Times New Roman" w:ascii="Times New Roman" w:hAnsi="Times New Roman"/>
          <w:kern w:val="2"/>
          <w:sz w:val="28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Внести в постановление администрации Уржумского муниципального района от 29.12.2021 № 101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 xml:space="preserve"> «Об утверждении муниципальной программы</w:t>
        <w:tab/>
        <w:t>«Развитие образования Уржумского муниципальн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>1.1. Утвердить изменения в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витие образования Уржумского муниципального района» (далее Муниципальная программа)  согласно приложению №1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1.2. План реализации  муниципальной программы «Развитие образования Уржумского муниципального района» утвердить в новой редак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начальника управления образования В.А. Пермякову. 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Уржумского района Кир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В.В Байбородов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90" w:after="3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0:00Z</dcterms:created>
  <dc:creator>Kassa</dc:creator>
  <dc:description/>
  <dc:language>en-US</dc:language>
  <cp:lastModifiedBy>Наталья Трушкова</cp:lastModifiedBy>
  <cp:lastPrinted>2023-12-04T13:54:00Z</cp:lastPrinted>
  <dcterms:modified xsi:type="dcterms:W3CDTF">2023-12-13T08:40:00Z</dcterms:modified>
  <cp:revision>2</cp:revision>
  <dc:subject/>
  <dc:title/>
</cp:coreProperties>
</file>