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60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70535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360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36"/>
                <w:szCs w:val="3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____________                                                                                       №______ 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г. Уржум, Кировская область</w:t>
            </w:r>
          </w:p>
        </w:tc>
      </w:tr>
    </w:tbl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48"/>
          <w:szCs w:val="48"/>
        </w:rPr>
      </w:pPr>
      <w:r>
        <w:rPr>
          <w:rFonts w:cs="Times New Roman;Times New Roman" w:ascii="Times New Roman;Times New Roman" w:hAnsi="Times New Roman;Times New Roman"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бюджетного прогноза Уржумского муниципального района на 2024-2036 годы</w:t>
      </w:r>
    </w:p>
    <w:p>
      <w:pPr>
        <w:pStyle w:val="ConsPlusNormal"/>
        <w:widowControl/>
        <w:ind w:firstLine="539"/>
        <w:jc w:val="both"/>
        <w:rPr>
          <w:rFonts w:ascii="Times New Roman;Times New Roman" w:hAnsi="Times New Roman;Times New Roman" w:cs="Times New Roman;Times New Roman"/>
          <w:b/>
          <w:b/>
          <w:sz w:val="48"/>
          <w:szCs w:val="48"/>
        </w:rPr>
      </w:pPr>
      <w:r>
        <w:rPr>
          <w:rFonts w:cs="Times New Roman;Times New Roman" w:ascii="Times New Roman;Times New Roman" w:hAnsi="Times New Roman;Times New Roman"/>
          <w:b/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ей 170.1 Бюджетного кодекса РФ, постановлением администрации Уржумского муниципального района от 09.11.2016 № 36 «Об утверждении Порядка разработки и утверждения бюджетного прогноза Уржумского муниципального района на долгосрочный период» администрация Уржумского муниципального района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Утвердить бюджетный прогноз Уржумского муниципального района на 2024-2036 годы согласно прилож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момента подписа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Признать утратившим силу постановление администрации Уржумского муниципального района от 25.01.2024 № 38 «Об утверждении бюджетного прогноза Уржумского муниципального района на 2021-2035 годы».</w:t>
      </w:r>
    </w:p>
    <w:p>
      <w:pPr>
        <w:pStyle w:val="Style17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главы администрации Уржумского муниципального района по бюджету и финансам – начальника управления финансов Бякову О.В.</w:t>
      </w:r>
    </w:p>
    <w:p>
      <w:pPr>
        <w:pStyle w:val="Style17"/>
        <w:spacing w:lineRule="auto" w:line="360"/>
        <w:ind w:firstLine="709"/>
        <w:jc w:val="both"/>
        <w:rPr>
          <w:sz w:val="72"/>
          <w:szCs w:val="72"/>
        </w:rPr>
      </w:pPr>
      <w:r>
        <w:rPr>
          <w:sz w:val="28"/>
          <w:szCs w:val="28"/>
        </w:rPr>
        <w:t>5. Настоящее постановление вступает в силу с момента подписания и подлежит официальному опубликованию Кировской области и на официальном сайте органов местного самоуправления муниципального образования Уржумский муниципальный район Кировской области в сети «Интернет» на едином Интернет-портале https://urzhumskij-r43.gosweb.gosuslugi.ru/.</w:t>
      </w:r>
    </w:p>
    <w:p>
      <w:pPr>
        <w:pStyle w:val="Style17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tyle17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Уржумского муниципального района                                           В.В. Байбор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28"/>
          <w:szCs w:val="28"/>
        </w:rPr>
        <w:t xml:space="preserve">ПОДГОТОВЛЕНО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жум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юджету и финансам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финансов                                                 О.В. Бякова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ГЛАСОВАН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жумского муниципального района                                         С.Н. Хабиб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по юридиче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адровой работ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жумского муниципального района                                         О.В. Чарушина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ть: Дело – 2 экз., Управление финансов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, юрисконсульт упра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инансов администрации Уржум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Е.Ю. Сок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40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80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7:12:00Z</dcterms:created>
  <dc:creator>user</dc:creator>
  <dc:description/>
  <cp:keywords/>
  <dc:language>en-US</dc:language>
  <cp:lastModifiedBy>user</cp:lastModifiedBy>
  <cp:lastPrinted>2023-11-14T10:40:00Z</cp:lastPrinted>
  <dcterms:modified xsi:type="dcterms:W3CDTF">2025-01-21T12:55:00Z</dcterms:modified>
  <cp:revision>261</cp:revision>
  <dc:subject/>
  <dc:title>ПРАВИТЕЛЬСТВО КИРОВСКОЙ ОБЛАСТИ</dc:title>
</cp:coreProperties>
</file>