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ржумского муниципального района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ind w:left="6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ЫЙ ПРОГНОЗ УРЖУМСКОГО МУНИЦИПАЛЬНОГО РАЙОНА на 2024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2036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дходы к формированию бюджетной политики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Уржумского муниципального района на 2024-2036 годы разработан в рамках действующего бюджетного и налогового законодательства Российской Федерации и Кировской области, нормативных правовых актов Уржумского муниципального района на основе базового варианта прогноза социально-экономического развития на долгосрочный период Уржумского муниципального района, который характеризует основные тенденции и параметры развития экономики на 2024-2036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параметров бюджета Уржумского муниципального района и консолидированного бюджета Уржумского муниципального района на среднесрочную перспективу (3 года) соответствует параметрам проектов бюджета Уржумского муниципального района и местных бюджетов поселений на 2025 год и на плановый период 2026 и 2027 г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оходов учтены положения принятых и планируемых к принятию федеральных и областных законов, регулирующих налоговые и бюджетные правоотношения, вступающие в силу с 1 января 2025 года, в том числе предусматривающие изменение налоговых ставок и нормативов отчислений в бюджеты бюджетной системы Российской Федерации отдельных налоговых до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араметрами базового сценария социально-экономического развития Уржумского района в планируемом периоде ожидается ежегодное увеличение доходов бюджета Уржумского муниципального района и доходов бюджетов поселений, при этом преобладающий рост поступлений прогнозируется по налоговым доходам, сформированным в значительной части за счет поступлений налога на доходы физических лиц и налогов на совокупный доход. Данная тенденция обусловлена прогнозируемым ростом макроэкономических показателей, характеризующих налогооблагаемую баз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на среднесрочную перспективу (3 года) основан на показателях проекта областного бюджета «Об областном бюджете на 2025 год и на плановый период 2026 и 2027 годов», соглашениях, заключенных с министерствами Кировской области на планируемый пери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й перспективе за основу прогнозных объемов безвозмездных поступлений взят 2027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ного прогноза Уржумского муниципального района сформирована исходя из ожидаемого поступления доходов бюджета с учетом ограничений и требований, установленных Бюджетным кодексом Российской Федерации по предельному объему дефицита местного бюджета и объему муниципального дол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долгосрочной финансовой устойчивости бюджета Уржумского муниципального района и поддержания экономически безопасного уровня муниципального долга Уржумского муниципального района на период 2026 – 2036 годов бюджет Уржумского муниципального района спрогнозирован без дефици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бюджетной политики в области расходования средств и управления муниципальным долгом являются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сех принятых обязательств социального характер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риоритетов и целей, определенных Указом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долговой нагрузки бюджета Уржум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а очередной финансовый год основные параметры бюджетного прогноза Уржумского муниципального района  скорректированы с учетом изменяющихся условий социально - экономического развития, уточнения объемов межбюджетных трансфертов, предоставляемых из  федерального и областного бюджета, бюджетов посе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якова</w:t>
      </w:r>
    </w:p>
    <w:sectPr>
      <w:headerReference w:type="default" r:id="rId2"/>
      <w:type w:val="nextPage"/>
      <w:pgSz w:w="11906" w:h="16838"/>
      <w:pgMar w:left="1474" w:right="709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1:00Z</dcterms:created>
  <dc:creator>predeina</dc:creator>
  <dc:description/>
  <cp:keywords/>
  <dc:language>en-US</dc:language>
  <cp:lastModifiedBy>User</cp:lastModifiedBy>
  <cp:lastPrinted>2022-01-21T15:15:00Z</cp:lastPrinted>
  <dcterms:modified xsi:type="dcterms:W3CDTF">2025-01-21T12:41:00Z</dcterms:modified>
  <cp:revision>69</cp:revision>
  <dc:subject/>
  <dc:title/>
</cp:coreProperties>
</file>