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Доклад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Главы администрации Уржумского муниципального района о достигнутых значениях показателей для оценки эффективности деятельности органов местного самоуправления за 2024 год и их планируемых значениях на 3- летний период.</w:t>
      </w:r>
    </w:p>
    <w:p>
      <w:pPr>
        <w:pStyle w:val="TimesNewRoman"/>
        <w:tabs>
          <w:tab w:val="clear" w:pos="708"/>
          <w:tab w:val="left" w:pos="1276" w:leader="none"/>
        </w:tabs>
        <w:spacing w:lineRule="auto" w:line="276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tabs>
          <w:tab w:val="clear" w:pos="708"/>
          <w:tab w:val="left" w:pos="1276" w:leader="none"/>
        </w:tabs>
        <w:spacing w:lineRule="auto" w:line="276" w:before="0" w:after="0"/>
        <w:rPr/>
      </w:pPr>
      <w:r>
        <w:rPr>
          <w:b w:val="false"/>
        </w:rPr>
        <w:t xml:space="preserve">Настоящий Доклад подготовлен во исполнение Указа Президента Российской Федерации от 28.04.2008 года №607 «Об оценке эффективности деятельности органов местного самоуправления городских и муниципальных районов». </w:t>
      </w:r>
      <w:r>
        <w:rPr/>
        <w:t xml:space="preserve"> Д</w:t>
      </w:r>
      <w:r>
        <w:rPr>
          <w:b w:val="false"/>
        </w:rPr>
        <w:t>анная оценка осуществляется в соответствии с постановлением Правительства Российской Федерации от 17.12.2012 № 1317 «О мерах по реализации 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 и Указом Губернатора Кировской области от 26.07.2013 № 110 «Об оценке эффективности деятельности органов местного самоуправления городских округов и муниципальных районов Кировской области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В Докладе приведены утвержденные показатели эффективности деятельности органов местного самоуправления Уржумского муниципального района за отчетный 2024 год, планируемые значения показателей на 3-х- летний период, а также показатели за 3 года, предшествующие отчетному (2021-2023 год). Расчет показателей произведен на основании утвержденных методик и инструкций, с использованием официальных статистических данных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1. Общая характеристика Уржумского муниципального района</w:t>
      </w:r>
    </w:p>
    <w:p>
      <w:pPr>
        <w:pStyle w:val="TimesNewRoman"/>
        <w:tabs>
          <w:tab w:val="clear" w:pos="708"/>
          <w:tab w:val="left" w:pos="1276" w:leader="none"/>
        </w:tabs>
        <w:spacing w:lineRule="auto" w:line="276" w:before="0" w:after="0"/>
        <w:rPr>
          <w:b w:val="false"/>
          <w:b w:val="false"/>
        </w:rPr>
      </w:pPr>
      <w:r>
        <w:rPr>
          <w:b w:val="false"/>
        </w:rPr>
        <w:t>Административным центром Уржумского муниципального района является город Уржум.  Расположен он к югу от областного центра. Расстояние от города Кирова до города Уржума - 196 км. Ближайшая железнодорожная станция - г.Вятские Поляны. Расстояние от г.Уржума до этой станции - 160 километров. Через территорию района проходит автомобильная дорога областного значения Киров-Вятские Поляны.</w:t>
      </w:r>
    </w:p>
    <w:p>
      <w:pPr>
        <w:pStyle w:val="TimesNewRoman"/>
        <w:tabs>
          <w:tab w:val="clear" w:pos="708"/>
          <w:tab w:val="left" w:pos="1276" w:leader="none"/>
        </w:tabs>
        <w:spacing w:lineRule="auto" w:line="276" w:before="0" w:after="0"/>
        <w:rPr/>
      </w:pPr>
      <w:r>
        <w:rPr>
          <w:b w:val="false"/>
        </w:rPr>
        <w:t>Территория Уржумского муниципального района составляет более 3-х тысяч квадратных километров, на которой расположено 120 населенных пунктов.</w:t>
      </w:r>
    </w:p>
    <w:p>
      <w:pPr>
        <w:pStyle w:val="TimesNewRoman"/>
        <w:tabs>
          <w:tab w:val="clear" w:pos="708"/>
          <w:tab w:val="left" w:pos="1276" w:leader="none"/>
        </w:tabs>
        <w:spacing w:lineRule="auto" w:line="276" w:before="0" w:after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Территорию района образует 1 городское и 13 сельских поселений.  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Среднегодовая численность постоянного населения за 2024 год составила 19205 чел., в том числе городское 8227 чел., сельское 10978 чел. </w:t>
      </w:r>
    </w:p>
    <w:p>
      <w:pPr>
        <w:pStyle w:val="TimesNewRoman"/>
        <w:tabs>
          <w:tab w:val="clear" w:pos="708"/>
          <w:tab w:val="left" w:pos="1276" w:leader="none"/>
        </w:tabs>
        <w:spacing w:lineRule="auto" w:line="276" w:before="0" w:after="0"/>
        <w:rPr/>
      </w:pPr>
      <w:r>
        <w:rPr>
          <w:b w:val="false"/>
        </w:rPr>
        <w:t>Численность постоянного населения на 01.01.2025 года составила 19015 чел. Возрастная структура населения выглядит следующим образом:</w:t>
      </w:r>
    </w:p>
    <w:p>
      <w:pPr>
        <w:pStyle w:val="TimesNewRoman"/>
        <w:tabs>
          <w:tab w:val="clear" w:pos="708"/>
          <w:tab w:val="left" w:pos="1276" w:leader="none"/>
        </w:tabs>
        <w:spacing w:lineRule="auto" w:line="276" w:before="0" w:after="0"/>
        <w:rPr/>
      </w:pPr>
      <w:r>
        <w:rPr>
          <w:b w:val="false"/>
        </w:rPr>
        <w:t>-трудоспособное население – 9412 чел. (49,5%)</w:t>
      </w:r>
    </w:p>
    <w:p>
      <w:pPr>
        <w:pStyle w:val="TimesNewRoman"/>
        <w:tabs>
          <w:tab w:val="clear" w:pos="708"/>
          <w:tab w:val="left" w:pos="1276" w:leader="none"/>
        </w:tabs>
        <w:spacing w:lineRule="auto" w:line="276" w:before="0" w:after="0"/>
        <w:rPr/>
      </w:pPr>
      <w:r>
        <w:rPr>
          <w:b w:val="false"/>
        </w:rPr>
        <w:t>-моложе трудоспособного возраста – 3195 чел. (16,8%)</w:t>
      </w:r>
    </w:p>
    <w:p>
      <w:pPr>
        <w:pStyle w:val="TimesNewRoman"/>
        <w:tabs>
          <w:tab w:val="clear" w:pos="708"/>
          <w:tab w:val="left" w:pos="1276" w:leader="none"/>
        </w:tabs>
        <w:spacing w:lineRule="auto" w:line="276" w:before="0" w:after="0"/>
        <w:rPr>
          <w:b w:val="false"/>
          <w:b w:val="false"/>
        </w:rPr>
      </w:pPr>
      <w:r>
        <w:rPr>
          <w:b w:val="false"/>
        </w:rPr>
        <w:t>-старше трудоспособного возраста – 6408 чел. (33,7%)</w:t>
      </w:r>
    </w:p>
    <w:p>
      <w:pPr>
        <w:pStyle w:val="TimesNewRoman"/>
        <w:tabs>
          <w:tab w:val="clear" w:pos="708"/>
          <w:tab w:val="left" w:pos="1276" w:leader="none"/>
        </w:tabs>
        <w:spacing w:lineRule="auto" w:line="276" w:before="0" w:after="0"/>
        <w:rPr>
          <w:b w:val="false"/>
          <w:b w:val="false"/>
        </w:rPr>
      </w:pPr>
      <w:r>
        <w:rPr>
          <w:b w:val="false"/>
        </w:rPr>
        <w:t>Основными отраслями экономики в районе являются промышленность и сельское хозяйство.</w:t>
      </w:r>
    </w:p>
    <w:p>
      <w:pPr>
        <w:pStyle w:val="TimesNewRoman"/>
        <w:tabs>
          <w:tab w:val="clear" w:pos="708"/>
          <w:tab w:val="left" w:pos="1276" w:leader="none"/>
        </w:tabs>
        <w:spacing w:lineRule="auto" w:line="276" w:before="0" w:after="0"/>
        <w:rPr/>
      </w:pPr>
      <w:r>
        <w:rPr>
          <w:b w:val="false"/>
        </w:rPr>
        <w:t>Структура экономики района в 2024 году по обороту организаций выглядела следующим образом:</w:t>
      </w:r>
    </w:p>
    <w:p>
      <w:pPr>
        <w:pStyle w:val="TimesNewRoman"/>
        <w:tabs>
          <w:tab w:val="clear" w:pos="708"/>
          <w:tab w:val="left" w:pos="1276" w:leader="none"/>
        </w:tabs>
        <w:spacing w:lineRule="auto" w:line="276" w:before="0" w:after="0"/>
        <w:rPr/>
      </w:pPr>
      <w:r>
        <w:rPr>
          <w:b w:val="false"/>
        </w:rPr>
        <w:t>- Промышленность – 30,8%</w:t>
      </w:r>
    </w:p>
    <w:p>
      <w:pPr>
        <w:pStyle w:val="TimesNewRoman"/>
        <w:tabs>
          <w:tab w:val="clear" w:pos="708"/>
          <w:tab w:val="left" w:pos="1276" w:leader="none"/>
        </w:tabs>
        <w:spacing w:lineRule="auto" w:line="276" w:before="0" w:after="0"/>
        <w:rPr>
          <w:b w:val="false"/>
          <w:b w:val="false"/>
        </w:rPr>
      </w:pPr>
      <w:r>
        <w:rPr>
          <w:b w:val="false"/>
        </w:rPr>
        <w:t>- Сельское хозяйство – 25,6%</w:t>
      </w:r>
    </w:p>
    <w:p>
      <w:pPr>
        <w:pStyle w:val="TimesNewRoman"/>
        <w:tabs>
          <w:tab w:val="clear" w:pos="708"/>
          <w:tab w:val="left" w:pos="1276" w:leader="none"/>
        </w:tabs>
        <w:spacing w:lineRule="auto" w:line="276" w:before="0" w:after="0"/>
        <w:rPr/>
      </w:pPr>
      <w:r>
        <w:rPr>
          <w:b w:val="false"/>
        </w:rPr>
        <w:t>- Торговля – 35,9%</w:t>
      </w:r>
    </w:p>
    <w:p>
      <w:pPr>
        <w:pStyle w:val="TimesNewRoman"/>
        <w:tabs>
          <w:tab w:val="clear" w:pos="708"/>
          <w:tab w:val="left" w:pos="1276" w:leader="none"/>
        </w:tabs>
        <w:spacing w:lineRule="auto" w:line="276" w:before="0" w:after="0"/>
        <w:rPr>
          <w:b w:val="false"/>
          <w:b w:val="false"/>
        </w:rPr>
      </w:pPr>
      <w:r>
        <w:rPr>
          <w:b w:val="false"/>
        </w:rPr>
        <w:t>- Транспортировка и хранение – 3,7%</w:t>
      </w:r>
    </w:p>
    <w:p>
      <w:pPr>
        <w:pStyle w:val="TimesNewRoman"/>
        <w:tabs>
          <w:tab w:val="clear" w:pos="708"/>
          <w:tab w:val="left" w:pos="1276" w:leader="none"/>
        </w:tabs>
        <w:spacing w:lineRule="auto" w:line="276" w:before="0" w:after="0"/>
        <w:rPr>
          <w:b w:val="false"/>
          <w:b w:val="false"/>
        </w:rPr>
      </w:pPr>
      <w:r>
        <w:rPr>
          <w:b w:val="false"/>
        </w:rPr>
        <w:t xml:space="preserve">- Здравоохранение и социальные услуги – 1,8% </w:t>
      </w:r>
    </w:p>
    <w:p>
      <w:pPr>
        <w:pStyle w:val="TimesNewRoman"/>
        <w:tabs>
          <w:tab w:val="clear" w:pos="708"/>
          <w:tab w:val="left" w:pos="1276" w:leader="none"/>
        </w:tabs>
        <w:spacing w:lineRule="auto" w:line="276" w:before="0" w:after="0"/>
        <w:rPr>
          <w:b w:val="false"/>
          <w:b w:val="false"/>
        </w:rPr>
      </w:pPr>
      <w:r>
        <w:rPr>
          <w:b w:val="false"/>
        </w:rPr>
        <w:t xml:space="preserve">- Прочие – 2,2% </w:t>
      </w:r>
    </w:p>
    <w:p>
      <w:pPr>
        <w:pStyle w:val="TimesNewRoman"/>
        <w:tabs>
          <w:tab w:val="clear" w:pos="708"/>
          <w:tab w:val="left" w:pos="1276" w:leader="none"/>
        </w:tabs>
        <w:spacing w:lineRule="auto" w:line="276" w:before="0" w:after="0"/>
        <w:rPr>
          <w:b w:val="false"/>
          <w:b w:val="false"/>
        </w:rPr>
      </w:pPr>
      <w:r>
        <w:rPr>
          <w:b w:val="false"/>
        </w:rPr>
        <w:t>Оборот организаций по всем видам экономической деятельности по организациям без субъектов малого предпринимательства за 2024 год составил 5561055 тыс.руб., и увеличился на 8,7% к 2023 году, в том числе отгружено товаров собственного производства, выполнено работ и услуг на сумму 2877669 тыс.руб., с ростом на 3,9% по сравнению с аналогичным периодом 2023 года и продано товаров несобственного производства на сумму 2683386 тыс.руб. с увеличением на 14,3% к 2023 году.</w:t>
      </w:r>
    </w:p>
    <w:p>
      <w:pPr>
        <w:pStyle w:val="TimesNewRoman"/>
        <w:tabs>
          <w:tab w:val="clear" w:pos="708"/>
          <w:tab w:val="left" w:pos="1276" w:leader="none"/>
        </w:tabs>
        <w:spacing w:lineRule="auto" w:line="276" w:before="0" w:after="0"/>
        <w:rPr>
          <w:b w:val="false"/>
          <w:b w:val="false"/>
        </w:rPr>
      </w:pPr>
      <w:r>
        <w:rPr>
          <w:b w:val="false"/>
        </w:rPr>
        <w:t>Основой реального сектора экономики Уржумского муниципального района является деятельность промышленных предприятий.      В 2024 году промышленными предприятиями района без субъектов малого предпринимательства отгружено товаров собственного производства, выполнено работ и услуг собственными силами (без НДС, акцизов) на сумму 1054882 тыс.руб., что на 22,9% больше уровня прошлого года. В структуре промышленной продукции района наибольший удельный вес занимает производство напитков – 86,1%. Ведущие предприятия отрасли – ОАО «Уржумский СВЗ».</w:t>
      </w:r>
    </w:p>
    <w:p>
      <w:pPr>
        <w:pStyle w:val="TimesNewRoman"/>
        <w:tabs>
          <w:tab w:val="clear" w:pos="708"/>
          <w:tab w:val="left" w:pos="1276" w:leader="none"/>
        </w:tabs>
        <w:spacing w:lineRule="auto" w:line="276" w:before="0" w:after="0"/>
        <w:rPr/>
      </w:pPr>
      <w:r>
        <w:rPr>
          <w:b w:val="false"/>
        </w:rPr>
        <w:t>Также в районе представлены деревообрабатывающая промышленность, пищевая промышленность, производство строительных материалов</w:t>
      </w:r>
      <w:r>
        <w:rPr>
          <w:bCs/>
        </w:rPr>
        <w:t xml:space="preserve">, </w:t>
      </w:r>
      <w:r>
        <w:rPr>
          <w:b w:val="false"/>
        </w:rPr>
        <w:t xml:space="preserve">производство и распределение теплоэнергии, газа и воды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Важной составляющей экономики Уржумского района является сельское хозяйство, которое включает в себя 13 сельскохозяйственных предприятий, 12 крестьянских (фермерских) хозяйств и более 6 тысяч личных подсобных хозяйств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В сельскохозяйственном производстве занято 1027 человек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По предварительным данным за 2024 год объем производства валовой продукции сельского хозяйства в хозяйствах всех категорий увеличился                       на 5,4 % к уровню 2023 года и достиг 3,2 млрд. руб., в том числе  продукции животноводства -2,3 млрд. руб., растениеводства -900 млн. руб.  </w:t>
      </w:r>
    </w:p>
    <w:p>
      <w:pPr>
        <w:pStyle w:val="Normal"/>
        <w:spacing w:before="0" w:after="0"/>
        <w:ind w:firstLine="709"/>
        <w:jc w:val="both"/>
        <w:rPr/>
      </w:pPr>
      <w:r>
        <w:rPr/>
        <w:t>Произведено продукции сельского хозяйства в сельхозорганизациях района в объеме 2,6 млрд. рублей. Индекс производства составил 102,9%, в том числе продукции животноводства —104,6%, продукции растениеводства – 98,8%  индекс снизился в связи со снижением объемов производства в результате неблагоприятных погодных условий.</w:t>
      </w:r>
    </w:p>
    <w:p>
      <w:pPr>
        <w:pStyle w:val="Normal"/>
        <w:spacing w:before="0" w:after="0"/>
        <w:ind w:firstLine="709"/>
        <w:jc w:val="both"/>
        <w:rPr/>
      </w:pPr>
      <w:r>
        <w:rPr/>
        <w:t>Выручка от продажи продукции товаров, работ и услуг увеличилась на 432,6 млн.руб. в сравнении с 2023 годом и составила 2 млрд.119 млн. руб.</w:t>
      </w:r>
    </w:p>
    <w:p>
      <w:pPr>
        <w:pStyle w:val="Normal"/>
        <w:spacing w:before="0" w:after="0"/>
        <w:ind w:firstLine="709"/>
        <w:jc w:val="both"/>
        <w:rPr/>
      </w:pPr>
      <w:r>
        <w:rPr/>
        <w:t>Получено прибыли 248,36 млн. руб. (рост на 123,4 млн.руб. к 2023 году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/>
        <w:t xml:space="preserve">На территории Уржумского района функционируют 12 общеобразовательных школ, в которых обучается 2363 человек. Из них 10 муниципальных школ, где обучается 1729 ребенка и 2 государственные школы: КОГОАУ «Гимназия г. Уржума – 548 учащихся и КОГОБУ ШИ ОВЗ с.  Цепочкино – 86 учеников. </w:t>
      </w:r>
    </w:p>
    <w:p>
      <w:pPr>
        <w:pStyle w:val="TimesNewRoman"/>
        <w:tabs>
          <w:tab w:val="clear" w:pos="708"/>
          <w:tab w:val="left" w:pos="1276" w:leader="none"/>
        </w:tabs>
        <w:spacing w:lineRule="auto" w:line="276" w:before="0" w:after="0"/>
        <w:rPr>
          <w:b w:val="false"/>
          <w:b w:val="false"/>
        </w:rPr>
      </w:pPr>
      <w:r>
        <w:rPr>
          <w:rFonts w:eastAsia="Calibri"/>
          <w:b w:val="false"/>
          <w:lang w:eastAsia="en-US"/>
        </w:rPr>
        <w:t>Система дошкольного образования представлена   6 дошкольными и 10 общеобразовательными организациями, имеющими 11 дошкольных групп. Кроме</w:t>
      </w:r>
      <w:r>
        <w:rPr>
          <w:b w:val="false"/>
        </w:rPr>
        <w:t xml:space="preserve"> того, имеются 2 учреждения дополнительного образования (МКОУ ЦДОД г.Уржума и МАОУ ДОД «Детско-юношеская спортивная школа Уржумского района Кировской области»), КОГОБУ для детей-сирот и детей, оставшихся без попечения родителей «Детский дом г.Уржума»; КОГПОАУ «Уржумский агротехникум»; КОГБОУ среднего профессионального образования «Кировский медицинский колледж» филиал в г.Уржуме.</w:t>
      </w:r>
    </w:p>
    <w:p>
      <w:pPr>
        <w:pStyle w:val="TimesNewRoman"/>
        <w:tabs>
          <w:tab w:val="clear" w:pos="708"/>
          <w:tab w:val="left" w:pos="1276" w:leader="none"/>
        </w:tabs>
        <w:spacing w:lineRule="auto" w:line="276" w:before="0" w:after="0"/>
        <w:rPr>
          <w:b w:val="false"/>
          <w:b w:val="false"/>
        </w:rPr>
      </w:pPr>
      <w:r>
        <w:rPr>
          <w:b w:val="false"/>
        </w:rPr>
        <w:t xml:space="preserve">Медицинскую помощь населению района оказывает 1 больничное учреждение КОГБУЗ «Уржумская ЦРБ» (в состав которой вошли 3 амбулатории, 2 отделения ВОП), 28 ФАПов. </w:t>
      </w:r>
    </w:p>
    <w:p>
      <w:pPr>
        <w:pStyle w:val="TimesNewRoman"/>
        <w:tabs>
          <w:tab w:val="clear" w:pos="708"/>
          <w:tab w:val="left" w:pos="1276" w:leader="none"/>
        </w:tabs>
        <w:spacing w:lineRule="auto" w:line="276" w:before="0" w:after="0"/>
        <w:rPr>
          <w:b w:val="false"/>
          <w:b w:val="false"/>
        </w:rPr>
      </w:pPr>
      <w:r>
        <w:rPr>
          <w:b w:val="false"/>
        </w:rPr>
        <w:t>В настоящее время на территории Уржумского муниципального района осуществляют деятельность 41 учреждение культуры, в том числе 20 учреждений культуры с правом юридического лица, из них 2 автономных:</w:t>
      </w:r>
    </w:p>
    <w:p>
      <w:pPr>
        <w:pStyle w:val="TimesNewRoman"/>
        <w:tabs>
          <w:tab w:val="clear" w:pos="708"/>
          <w:tab w:val="left" w:pos="1276" w:leader="none"/>
        </w:tabs>
        <w:spacing w:lineRule="auto" w:line="276" w:before="0" w:after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4 -  МКУК «Библиотека» </w:t>
      </w:r>
    </w:p>
    <w:p>
      <w:pPr>
        <w:pStyle w:val="TimesNewRoman"/>
        <w:tabs>
          <w:tab w:val="clear" w:pos="708"/>
          <w:tab w:val="left" w:pos="1276" w:leader="none"/>
        </w:tabs>
        <w:spacing w:lineRule="auto" w:line="276" w:before="0" w:after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4 -  МКУК «Сельский Дом культуры»</w:t>
      </w:r>
    </w:p>
    <w:p>
      <w:pPr>
        <w:pStyle w:val="TimesNewRoman"/>
        <w:tabs>
          <w:tab w:val="clear" w:pos="708"/>
          <w:tab w:val="left" w:pos="1276" w:leader="none"/>
        </w:tabs>
        <w:spacing w:lineRule="auto" w:line="276" w:before="0" w:after="0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9 -  МКУК «Культурно-информационный центр» </w:t>
      </w:r>
    </w:p>
    <w:p>
      <w:pPr>
        <w:pStyle w:val="TimesNewRoman"/>
        <w:tabs>
          <w:tab w:val="clear" w:pos="708"/>
          <w:tab w:val="left" w:pos="1276" w:leader="none"/>
        </w:tabs>
        <w:spacing w:lineRule="auto" w:line="276" w:before="0" w:after="0"/>
        <w:rPr/>
      </w:pPr>
      <w:r>
        <w:rPr>
          <w:b w:val="false"/>
        </w:rPr>
        <w:t xml:space="preserve">     </w:t>
      </w:r>
      <w:r>
        <w:rPr>
          <w:b w:val="false"/>
        </w:rPr>
        <w:t>1 -  МАУК «Культурно-досуговый центр»</w:t>
      </w:r>
    </w:p>
    <w:p>
      <w:pPr>
        <w:pStyle w:val="TimesNewRoman"/>
        <w:tabs>
          <w:tab w:val="clear" w:pos="708"/>
          <w:tab w:val="left" w:pos="1276" w:leader="none"/>
        </w:tabs>
        <w:spacing w:lineRule="auto" w:line="276" w:before="0" w:after="0"/>
        <w:rPr/>
      </w:pPr>
      <w:r>
        <w:rPr>
          <w:b w:val="false"/>
        </w:rPr>
        <w:t xml:space="preserve">     </w:t>
      </w:r>
      <w:r>
        <w:rPr>
          <w:b w:val="false"/>
        </w:rPr>
        <w:t>1 -  МАУК «Уржумский музейно-выставочный центр»</w:t>
      </w:r>
    </w:p>
    <w:p>
      <w:pPr>
        <w:pStyle w:val="TimesNewRoman"/>
        <w:tabs>
          <w:tab w:val="clear" w:pos="708"/>
          <w:tab w:val="left" w:pos="1276" w:leader="none"/>
        </w:tabs>
        <w:spacing w:lineRule="auto" w:line="276" w:before="0" w:after="0"/>
        <w:rPr>
          <w:b w:val="false"/>
          <w:b w:val="false"/>
          <w:lang w:val="en-US"/>
        </w:rPr>
      </w:pPr>
      <w:r>
        <w:rPr>
          <w:b w:val="false"/>
        </w:rPr>
        <w:t xml:space="preserve">     </w:t>
      </w:r>
      <w:r>
        <w:rPr>
          <w:b w:val="false"/>
        </w:rPr>
        <w:t>1 - МКОУ ДО «Уржумская ДШИ».</w:t>
      </w:r>
    </w:p>
    <w:p>
      <w:pPr>
        <w:pStyle w:val="Normal"/>
        <w:spacing w:lineRule="auto" w:line="24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2.Описание показателей для оценки эффективности деятельности органов местного самоуправления Уржум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  <w:t>2.1 Экономическое развитие.</w:t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</w:rPr>
      </w:pPr>
      <w:r>
        <w:rPr>
          <w:i/>
        </w:rPr>
        <w:t>Малое предпринимательство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/>
        <w:t xml:space="preserve">По данным Единого реестра субъектов малого и среднего предпринимательства Федеральной налоговой службы России на территории района осуществляют свою деятельность 4 средних предприятия, 22 малых, 61 микропредприятий и 329 индивидуальных предпринимателей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/>
        <w:t xml:space="preserve">Число субъектов малого и среднего предпринимательства в расчете на 10 тыс. чел.  за 2024 год увеличилось по сравнению с 2023 годом со 203,7 единиц до 218,8 единиц </w:t>
      </w:r>
      <w:r>
        <w:rPr>
          <w:b/>
        </w:rPr>
        <w:t>(показатель 1).</w:t>
      </w:r>
      <w:r>
        <w:rPr/>
        <w:t xml:space="preserve"> На увеличение показателя повлияло как снижение численности населения района, так и увеличение числа ИП, которое связано с возможность с 01.07.2020 г. осуществлять деятельность физических лиц, как плательщиков налога на профессиональный доход (самозанятые), а также с выдачей социальных контрактов для осуществления индивидуальной предпринимательской деятельности. Государственная социальная помощь оказана 40 лицам на общую сумму 7 млн 994 тыс. руб., из них оказана помощь на развитие собственного дела 17 чел., 11 гражданам оказана помощь в поиске работы, на иные меры по преодолению трудной жизненной ситуации - 12 гражданам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/>
        <w:t xml:space="preserve">Среднесписочная численность субъектов малого и среднего предпринимательства в 2024 году составила 1646 чел. и снизилась на 117 чел. по сравнению с 2023 годом.  В результате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снизилась и составила 32,7% </w:t>
      </w:r>
      <w:r>
        <w:rPr>
          <w:b/>
        </w:rPr>
        <w:t xml:space="preserve">(показатель 2). </w:t>
      </w: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/>
        <w:t xml:space="preserve">Основными направлениями деятельности субъектов малого предпринимательства по-прежнему остается торговая деятельность (35,4%), сельское хозяйство (11,3%), строительство (9,1%), обработка древесины (2,3%), транспортировка и хранение (12,1%), производство пищевых продуктов (3,8%)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/>
        <w:t>На территории района функционирует Микрокредитная компания Уржумский фонд поддержки предпринимателей. За 2024 год выдано 15 займов, на сумму 20,6 млн.рублей.</w:t>
      </w:r>
    </w:p>
    <w:p>
      <w:pPr>
        <w:pStyle w:val="Normal"/>
        <w:spacing w:before="0" w:after="0"/>
        <w:ind w:firstLine="709"/>
        <w:jc w:val="both"/>
        <w:rPr/>
      </w:pPr>
      <w:r>
        <w:rPr/>
        <w:t>В 2024 году Уржумский район принимал активное участие в федеральных, региональных программах и национальных проектах. Подано и успешно прошли конкурсный отбор и реализованы 40 проектов.  В результате привлечено в бюджет 221 млн. 77 тыс.руб.</w:t>
      </w:r>
    </w:p>
    <w:p>
      <w:pPr>
        <w:pStyle w:val="Normal"/>
        <w:spacing w:before="0" w:after="0"/>
        <w:ind w:firstLine="709"/>
        <w:jc w:val="both"/>
        <w:rPr/>
      </w:pPr>
      <w:r>
        <w:rPr/>
        <w:t>Рост числа субъектов малого предпринимательства в 2022-2024 годах планируется за счет оказания государственной поддержки субъектам предпринимательства, с целью их широкого вовлечения в процессы экономического развития нашего района.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Инвестиции</w:t>
      </w:r>
    </w:p>
    <w:p>
      <w:pPr>
        <w:pStyle w:val="Normal"/>
        <w:spacing w:before="0" w:after="0"/>
        <w:ind w:firstLine="567"/>
        <w:jc w:val="both"/>
        <w:rPr>
          <w:highlight w:val="yellow"/>
        </w:rPr>
      </w:pPr>
      <w:r>
        <w:rPr/>
        <w:t>На социально-экономическую стабильность района оказывает влияние множество факторов, в том числе и такой инструмент развития производства, как инвестиции в основной капита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>Инвестиционные вложения осуществляются как за счет бюджетных средств, так и средств частных инвесторов.</w:t>
      </w:r>
    </w:p>
    <w:p>
      <w:pPr>
        <w:pStyle w:val="Normal"/>
        <w:spacing w:before="0" w:after="0"/>
        <w:ind w:firstLine="426"/>
        <w:jc w:val="both"/>
        <w:rPr>
          <w:b/>
          <w:b/>
        </w:rPr>
      </w:pPr>
      <w:r>
        <w:rPr>
          <w:rFonts w:eastAsia="Times New Roman"/>
        </w:rPr>
        <w:t xml:space="preserve">   </w:t>
      </w:r>
      <w:r>
        <w:rPr/>
        <w:t xml:space="preserve">За 2024 год освоено инвестиций в основной капитал без субъектов малого предпринимательства на сумму 3 млрд. 860 млн.руб., что на 65,7% больше, чем за 2023 год. Объем инвестиций в основной капитал (за исключением бюджетных средств) без субъектов малого предпринимательства в расчете на 1 жителя составил 197560,1 руб. </w:t>
      </w:r>
      <w:r>
        <w:rPr>
          <w:b/>
        </w:rPr>
        <w:t>(показатель 3)</w:t>
      </w:r>
      <w:r>
        <w:rPr/>
        <w:t xml:space="preserve"> и увеличился по сравнению с 2022 годом на 81982,8 руб. или на 71%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Основную часть инвестиций в 2024 году составили собственные средства предприятий – 97,2%, привлеченные средства – 2,8% (кредиты банков, бюджетные средства, заемные и т.д.). 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/>
        </w:rPr>
        <w:t xml:space="preserve">  </w:t>
      </w:r>
      <w:r>
        <w:rPr/>
        <w:t>Наиболее крупные проекты, которые удалось реализовать в 2024 году, коснулись транспортировки нефти, отрасли сельского хозяйства, ремонта и содержания автомобильных дорог, охраны окружающей среды, социальной сферы, а также проекта «Комфортная городская среда» и проекта поддержки местных инициатив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/>
        <w:t xml:space="preserve">- Завершено строительство телятника холодного содержания на 250 скотомест в ООО «Андреевское»;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/>
        <w:t>- Завершено строительство зернового склада в ООО им. Кирова, ООО «Андреевское»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/>
        <w:t>- Продолжается строительство селекционно-семеноводческого центра в растениеводстве ООО «Агрофирма Строитель»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/>
        <w:t xml:space="preserve">- Ведется строительство нового нефтяного резервуара для хранения нефти объемом 50 тыс.куб.м. на ЛПДС с.Лазарево АО «Транснефть-Прикамье»; 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/>
        <w:t>-Проведена модернизации линии по розливу безалкогольной продукции в ЗАО «Пищекомбинат»)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/>
        <w:t>- Проведен ремонт автомобильной дороги общего пользования местного значения Киров - Малмыж – Вятские Поляны - Рождественское –Табеково протяженностью 1,1 км.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/>
        <w:t>- Получено 2 автобуса ПАЗ и 1 газель для осуществления пассажирских перевозок по 15 муниципальным маршрутам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/>
        <w:t>- Завершено строительство 3 межпоселковых газопроводов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/>
        <w:t xml:space="preserve">- Построены распределительные газопроводы по 4 населенным пунктам; 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/>
        <w:t xml:space="preserve">- В рамках программы «Комплексное развитие сельских территорий» Уржумским сельским поселением был построен жилой дом в с.Рождественское, площадью 72 кв.м. для граждан, проживающих на сельских территориях по договору найма жилья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/>
        <w:t>- Досрочно завершены работы по рекультивации полигона ТБО в г.Уржуме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/>
        <w:t>–</w:t>
      </w:r>
      <w:r>
        <w:rPr/>
        <w:t xml:space="preserve">Ликвидированы 4 несанкционированные свалки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/>
        <w:t>- Создано 8 площадок накопления твердых коммунальных отходов: (6 – с.Лопьял, 2 – д.Кизерь)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/>
        <w:t>- Проведена реконструкция нежилого здания с пристроем здания СТО под кафе (20 мест) в г. Уржуме ул. Новокузнечная 90б (ИП Логинов Андрей Филиппович)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/>
        <w:t>- Открыт гостиничный комплекс на 16 номеров (45 мест) в г.Уржуме ул.Кировский тракт 32 (ИП Лекомцева Елена Валентиновна)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/>
        <w:t xml:space="preserve">- Проведены текущие ремонты учреждений образования;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/>
        <w:t>- Построена врачебная амбулатория в с.Лазарево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/>
        <w:t>-Построено 3 ФАПа (взамен существующих) в с.Байса, п.Пиляндыш, д.Савиново с преобразование в фельдшерские пункты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/>
        <w:t>- Создан виртуальный концертный зал в МАУК «Уржумского МВЦ»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/>
        <w:t>В 2024 году район участвовал в реализации следующих национальных проектов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/>
        <w:t xml:space="preserve">Национальный проект «Образование». Обеспечена деятельность советников директоров по воспитанию и взаимодействию с детскими общественными объединениями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/>
        <w:t>Национальный проект «Культура». Приобретено оборудование и технические средства, для осуществления экспозиционно-выставочной деятельности в МАУК «Уржумский МВЦ». Оборудован виртуальный концертный зал в МАУК «Уржумский МВЦ» и открыт к посещению. Получен гранд (ИП Лекомцева Е.В.) на открытие кинозала в г.Уржуме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/>
        <w:t xml:space="preserve">Национальный проект «Жилье и городская среда». Построен 33-квартирный жилой дом в г.Уржуме по ул.Молодежной. Проведено благоустройство пешеходной зоны, общественной территории. Благоустройство площади у обелиска воинам- землякам, погибшим за свободу и независимость нашей Родины в с. Буйское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/>
        <w:t>По проекту поддержки местных инициатив реализовано 5 проектов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/>
        <w:t>Кроме того, в 2024 году из регионального бюджета и из бюджета района к юбилею города Уржума были выделены денежные средства на благоустройство города. В результате этого, установлены 2 въездные стелы в г. Уржуме, проведено благоустройство пешеходной зоны в парке по ул.Рокина 13а; проведен ремонт памятника-обелиска «Солдатам революции» в парке по ул.Рокина 13а, приобретено и установлено игровое оборудование на детской площадке в парке.</w:t>
      </w:r>
    </w:p>
    <w:p>
      <w:pPr>
        <w:pStyle w:val="Normal"/>
        <w:spacing w:before="0" w:after="0"/>
        <w:ind w:firstLine="720"/>
        <w:jc w:val="both"/>
        <w:rPr/>
      </w:pPr>
      <w:r>
        <w:rPr/>
        <w:t>Для привлечения инвестиций на территорию Уржумского муниципального района разработан и ежегодно актуализируется инвестиционный паспорт, который содержит краткую характеристику района, информацию о трудовых ресурсах, о состоянии транспортной, производственной инфраструктуры, основные направления инвестиционной политики района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center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Земельный фонд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2024 год земельный фонд Уржумского района не изменился и составляет 302532 га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категориям земель произошли изменения: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лощадь земель сельскохозяйственного назначения увеличилась на 37 га. (на 50 га. увеличение из земель запаса, и 13 га. убыло в 4 га. в земли промышленности) и составила 158041 га.;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лощадь земель населенных пунктов не изменилась и составила 9102 га.;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лощадь земель промышленности увеличилась на 13 га. и составила 1661 га.;</w:t>
      </w:r>
    </w:p>
    <w:p>
      <w:pPr>
        <w:pStyle w:val="Normal"/>
        <w:spacing w:before="0" w:after="0"/>
        <w:ind w:firstLine="708"/>
        <w:jc w:val="both"/>
        <w:rPr/>
      </w:pPr>
      <w:r>
        <w:rPr/>
        <w:t>- площадь земель лесного фонда не изменилась и составила 118708 га.;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- площадь земель запаса уменьшилась на 50 га. и составила 9752 га.; </w:t>
      </w:r>
    </w:p>
    <w:p>
      <w:pPr>
        <w:pStyle w:val="Normal"/>
        <w:spacing w:before="0" w:after="0"/>
        <w:ind w:firstLine="708"/>
        <w:jc w:val="both"/>
        <w:rPr/>
      </w:pPr>
      <w:r>
        <w:rPr/>
        <w:t>- площадь земель водного фонда - 5318 га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За отчетный период общая площадь земель, находящихся в собственности граждан, в целом по району уменьшилась на 1686 га. и составила 63933 га. Общая площадь земель, находящихся в собственности юридических лиц уменьшилась на 1833 га. и составила 45701 га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Доля площади земельных участков, являющихся объектами налогообложения земельным налогом, в общей площади территории Уржумского муниципального района в 2023 году составила 60% </w:t>
      </w:r>
      <w:r>
        <w:rPr>
          <w:b/>
        </w:rPr>
        <w:t>(показатель 4)</w:t>
      </w:r>
      <w:r>
        <w:rPr/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/>
        <w:t>В текущем году администрация района и поселений продолжат работу:</w:t>
      </w:r>
    </w:p>
    <w:p>
      <w:pPr>
        <w:pStyle w:val="Normal"/>
        <w:spacing w:before="0" w:after="0"/>
        <w:ind w:firstLine="567"/>
        <w:jc w:val="both"/>
        <w:rPr/>
      </w:pPr>
      <w:r>
        <w:rPr/>
        <w:t>- по признанию права муниципальной собственности на земельные участки (как под муниципальными объектами, так и на бесхозные земельные участки, в том числе под заброшенными домами в сельской местности);</w:t>
      </w:r>
    </w:p>
    <w:p>
      <w:pPr>
        <w:pStyle w:val="Normal"/>
        <w:spacing w:before="0" w:after="0"/>
        <w:ind w:firstLine="567"/>
        <w:jc w:val="both"/>
        <w:rPr/>
      </w:pPr>
      <w:r>
        <w:rPr/>
        <w:t>- по признанию муниципальной собственности на невостребованные земельные доли граждан (не оформленные в порядке наследования земельные доли умерших граждан);</w:t>
      </w:r>
    </w:p>
    <w:p>
      <w:pPr>
        <w:pStyle w:val="Normal"/>
        <w:spacing w:before="0" w:after="0"/>
        <w:ind w:firstLine="567"/>
        <w:jc w:val="both"/>
        <w:rPr/>
      </w:pPr>
      <w:r>
        <w:rPr/>
        <w:t>- по выделу земель отказных и невостребованных долей и предоставлению их в собственность или аренду сельхозтоваропроизводителям;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- по предоставлению в аренду землепользователям земельные участки из земель сельскохозяйственного назначения, находящиеся в собственности органов местного самоуправлени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firstLine="709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Сельское хозяйство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Важной составляющей экономики Уржумского района является сельское хозяйство, которое включает в себя 13 сельскохозяйственных предприятий, 12 крестьянских (фермерских) хозяйств и более 6 тысяч личных подсобных хозяйств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По предварительным данным за 2024 год объем производства валовой продукции сельского хозяйства в хозяйствах всех категорий увеличился                       на 5,4 % к уровню 2023 года и достиг 3,2 млрд. руб., в том числе продукции животноводства -2,3 млрд. руб., растениеводства -900 млн. руб.  </w:t>
      </w:r>
    </w:p>
    <w:p>
      <w:pPr>
        <w:pStyle w:val="Normal"/>
        <w:spacing w:before="0" w:after="0"/>
        <w:ind w:firstLine="709"/>
        <w:jc w:val="both"/>
        <w:rPr/>
      </w:pPr>
      <w:r>
        <w:rPr/>
        <w:t>Произведено продукции сельского хозяйства в сельхозорганизациях района в объеме 2,6 млрд. рублей. Индекс производства составил 102,9%, в том числе продукции животноводства —104,6%, продукции растениеводства – 98,8%. Индекс снизился в связи со снижением объемов производства в результате неблагоприятных погодных условий.</w:t>
      </w:r>
    </w:p>
    <w:p>
      <w:pPr>
        <w:pStyle w:val="Normal"/>
        <w:spacing w:before="0" w:after="0"/>
        <w:ind w:firstLine="709"/>
        <w:jc w:val="both"/>
        <w:rPr/>
      </w:pPr>
      <w:r>
        <w:rPr/>
        <w:t>Выручка от продажи продукции товаров, работ и услуг увеличилась на 432,6 млн.руб. в сравнении с 2023 годом и составила 2 млрд.119 млн. руб.</w:t>
      </w:r>
    </w:p>
    <w:p>
      <w:pPr>
        <w:pStyle w:val="Normal"/>
        <w:spacing w:before="0" w:after="0"/>
        <w:ind w:firstLine="709"/>
        <w:jc w:val="both"/>
        <w:rPr/>
      </w:pPr>
      <w:r>
        <w:rPr/>
        <w:t>Получено прибыли 248,36 млн. руб. (рост на 123,4 млн.руб. к 2023 году)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Рентабельность с государственной поддержкой составила +13,4 %, (2023- +7,8%), без учета государственной поддержки +8,6% (в 2023 году -0,003)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Доля прибыльных сельскохозяйственных организаций в общем их числе составила 92,3% </w:t>
      </w:r>
      <w:r>
        <w:rPr>
          <w:b/>
        </w:rPr>
        <w:t>(показатель 5)</w:t>
      </w:r>
      <w:r>
        <w:rPr/>
        <w:t>. С убытком завершило отчетный период ООО «Уржум -Агро».</w:t>
      </w:r>
    </w:p>
    <w:p>
      <w:pPr>
        <w:pStyle w:val="Normal"/>
        <w:spacing w:before="0" w:after="0"/>
        <w:ind w:firstLine="709"/>
        <w:jc w:val="both"/>
        <w:rPr>
          <w:highlight w:val="yellow"/>
        </w:rPr>
      </w:pPr>
      <w:r>
        <w:rPr/>
        <w:t>На улучшение финансового состояния сельскохозяйственных организаций способствовали рост цен на сельскохозяйственную продукцию, а также государственная поддержка.</w:t>
      </w:r>
    </w:p>
    <w:p>
      <w:pPr>
        <w:pStyle w:val="Normal"/>
        <w:spacing w:before="0" w:after="0"/>
        <w:ind w:firstLine="709"/>
        <w:jc w:val="both"/>
        <w:rPr/>
      </w:pPr>
      <w:r>
        <w:rPr/>
        <w:t>Государственной поддержкой в 2024 году воспользовались 14 сельскохозяйственных товаропроизводителей, получено более 97,151 млн. рублей бюджетных средств.  Наибольшие суммы были получены на поддержку собственного производства молока -33,1 млн. руб., на приобретение современной сельскохозяйственной техники -33,8 млн. руб., на проведение культурно технических мероприятий -8,3 млн.руб.</w:t>
      </w:r>
    </w:p>
    <w:p>
      <w:pPr>
        <w:pStyle w:val="Normal"/>
        <w:spacing w:before="0" w:after="0"/>
        <w:ind w:firstLine="709"/>
        <w:jc w:val="both"/>
        <w:rPr>
          <w:highlight w:val="yellow"/>
        </w:rPr>
      </w:pPr>
      <w:r>
        <w:rPr/>
        <w:t xml:space="preserve">В отчетном году снизился объем предоставленных льготных кредитов по сравнению с 2023 годом в 2,7 раза. Привлечено льготных кредитов 268 млн руб. (69% от общей суммы полученных кредитов). 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Уржумский район сохраняет свои позиции по показателям развития молочного скотоводства – входит в десятку лучших среди районов Кировской области. Занимает 8 место по производству молока и 5 место по продуктивности коров. </w:t>
      </w:r>
    </w:p>
    <w:p>
      <w:pPr>
        <w:pStyle w:val="Normal"/>
        <w:spacing w:before="0" w:after="0"/>
        <w:ind w:firstLine="709"/>
        <w:jc w:val="both"/>
        <w:rPr>
          <w:highlight w:val="yellow"/>
        </w:rPr>
      </w:pPr>
      <w:r>
        <w:rPr/>
        <w:t>Производство молока в сельскохозяйственных организациях увеличилось на 1299 тонн, или на 3,2%, и составило 41519 тонн. В среднем от коровы, надоено по 9569 кг молока, что на 2% выше уровня 2023 года. Поголовье коров увеличилось на 116 голов и составило 4434 голов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ая задача отрасли растениеводства – обеспечение прочной кормовой базы для животноводства. Несмотря на неблагоприятные погодные условия, выращен неплохой урожай зерновых и зернобобовых культур 44,8 тысячи тонн. По валовому производству зерна район занимает 3 место в области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Средняя урожайность по району составила 21,5 ц/га это на 2,3 центнера меньше, чем в прошлом году.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 w:before="0" w:after="0"/>
        <w:ind w:left="0" w:hanging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Дорожное хозяйство и транспорт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Протяженность автомобильных дорог общего пользования местного значения по Уржумскому району по состоянию на 01.01.2025 г. составляет 925,4 км, в том числе: дороги с твердым покрытием 299,1 км. (из них 171,6 км. с усовершенствованным покрытием) и грунтовые дороги 626,3 км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Из общей протяженности автомобильных дорог, протяженность дорог, не отвечающих нормативным требованиям, составила 620,2 км. Таким образом, доля протяженности автомобильных дорог общего пользования местного значения, не отвечающих нормативным требованиям в общей протяженности автомобильных дорог общего пользования местного значения, составила 67,02 % </w:t>
      </w:r>
      <w:r>
        <w:rPr>
          <w:b/>
        </w:rPr>
        <w:t>(показатель 6).</w:t>
      </w:r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/>
        <w:t>В 2024 году проведены следующие работы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/>
        <w:t>Завершены работы по ремонту автомобильных дорог в рамках дорожного миллиарда (по результатам голосования населения)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Киров-Малмыж - Вятские Поляны-Рождественское – 1,1 км.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/>
        <w:t xml:space="preserve">- Уржум-Лопьял - 0,526 км.;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/>
        <w:t xml:space="preserve">Проведены работы по восстановлению изношенного верхнего слоя с устранением деформаций и повреждений асфальтобетонного покрытия автомобильных дорог в населенных пунктах Уржумского района Кировской области в рамках дорожного миллиарда (по результатам голосования населения):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/>
        <w:t xml:space="preserve">с. Цепочкино ул. Коммуны - 0,618 км.;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/>
        <w:t xml:space="preserve">д. Русское Тимкино ул. Колхозная - 0,3 км.; 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/>
        <w:t xml:space="preserve">В рамках иных межбюджетных трансфертов выполнены работы: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/>
        <w:t>- зимнее содержание  улиц в пос. Пиляндыш - 3,6 км.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/>
        <w:t>- восстановление изношенных верхних слоев с устранением деформаций и повреждений  покрытия на автомобильной дороги  ул. Рокина в г. Уржуме – 0, 256 км; ул. Белинского (от ул.Красная до ул.Советская) – 0,098 км.; ул. Кирова (от ул.Белинского до ул.Чернышевского) – 0,169 км.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/>
        <w:t>Дополнительные объёмы по содержанию автомобильных дорог  в г. Уржуме:  улицы Гоголя (от школы № 2 от ул. Революционной до ул.Некрасова); Ёлкина (от улицы Белинского до ул. Дрелевского); Молодежная; Красная (от улицы Дрелевского до ул. Чернышевского); Солнечная) протяженностью 2,1 км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/>
        <w:t>В рамках содержания автомобильных дорог общего пользования местного значения в Уржумском районе Кировской области выполнены следующие виды работ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/>
        <w:t>- а/д Уржум-Лопьял (ямочный ремонт, устройство защитного слоя покрытия – 1,020 км.)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/>
        <w:t>- а/д Киров-Малмыж-Вятские Поляны-Рождественское (ямочный ремонт)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/>
        <w:t>- а/д Киров – Малмыж - Вятские Поляны – Шевнино - Собакино (ямочный ремонт, устройство защитного слоя покрытия – 0,300 км.)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/>
        <w:t>- а/д Киров – Малмыж - Вятские Поляны – Шурма - Максинерь (ямочный ремонт, устройство защитного слоя покрытия – 0,500 км.)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/>
        <w:t>- а/д Уржум – Лопьял - Овсянниково (ямочный ремонт)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/>
        <w:t>- на остальных автомобильных дорогах выборочный ямочный ремонт – Большой Рой, Савиново, Русский Турек, Фролята, Шевнино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/>
        <w:t xml:space="preserve">- восстановлен профиль щебеночных дорог с добавлением нового материала (щебня) – Кокорево -Байса, Буйское-Байса, Лебедевский, Русское-Тимкино, Шурма -Тюм-Тюм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/>
        <w:t xml:space="preserve">В 2025 году планируется провести работы: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/>
        <w:t>В рамках содержания дорог планируется провести следующие работы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/>
        <w:t>- а/д Уржум-Лопьял (ямочный ремонт, устройство защитного слоя асфальтобетонного покрытия – 1,0 км.)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/>
        <w:t>- заделка выбоин а/б покрытий (ямочный ремонт) на участках автомобильных дорог по направлениям на Большой Рой, Цепочкино, Русский Турек, Фролята, Рождественское, Шевнино, Овсянниково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/>
        <w:t>- восстановление поперечного профиля щебеночных дорог с добавлением нового материала (щебня) и ямочный ремонт по направлениям на Байсу, Русское Тимкино, Байса-Кокорево, Тюм-Тюм, Орешник, Савиново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/>
        <w:t>В рамках иных межбюджетных трансфертов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/>
        <w:t xml:space="preserve">- восстановление изношенных верхних слоев с устранением деформаций и повреждений покрытий  на автомобильной дороге ул. Красная в г.Уржум  Кировской области, протяженностью 0,539 км.;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/>
        <w:t>- восстановление изношенных верхних слоев асфальтобетонных покрытий на автомобильной дороге ул. Солнечная в г.Уржум  Кировской области, протяженностью 0,82 км.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/>
        <w:t xml:space="preserve">- восстановление изношенных верхних слоев асфальтобетонных покрытий на автомобильной дороге ул.Молодёжная в г.Уржум  Кировской области, протяженностью 0,236 км.;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/>
        <w:t>- ремонт автомобильной дороги ул. Красная в г.Уржум  Кировской области, протяженностью 0,75 км.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/>
        <w:t xml:space="preserve">- дополнительное содержание а/д по ул. Гоголя, ул.Революционная.   </w:t>
      </w:r>
    </w:p>
    <w:p>
      <w:pPr>
        <w:pStyle w:val="Normal"/>
        <w:shd w:fill="FFFFFF" w:val="clear"/>
        <w:spacing w:before="0" w:after="0"/>
        <w:ind w:firstLine="709"/>
        <w:jc w:val="both"/>
        <w:rPr>
          <w:highlight w:val="yellow"/>
        </w:rPr>
      </w:pPr>
      <w:r>
        <w:rPr/>
        <w:t>В 2025 году будет определен перечень дорог для голосования на платформе обратной связи в Госуслугах, в июле будет проведено голосование среди населения, которое завершится до 1 августа. В настоящее время проводится обследование дорог, с учетом оценки состояния дорог будут определены участки, за которые граждане смогут проголосовать.</w:t>
      </w:r>
    </w:p>
    <w:p>
      <w:pPr>
        <w:pStyle w:val="Normal"/>
        <w:spacing w:before="0" w:after="0"/>
        <w:ind w:firstLine="709"/>
        <w:jc w:val="both"/>
        <w:rPr/>
      </w:pPr>
      <w:r>
        <w:rPr/>
        <w:t>Проведение этих мероприятий позволит снизить долю автомобильных дорог, не отвечающих нормативным требованиям в 2025 году до 66,3% и к 2027 году до 66,1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тсутствие в местных бюджетах денежных средств в объемах, достаточных для содержания, развития и модернизации автомобильных дорог, является основной причиной неудовлетворительного состояния дорожной сети местного значения. Кроме того, большое влияние на качество дорог оказывают многократно возросшие нагрузки от воздействия тяжеловесного транспорта. </w:t>
      </w:r>
    </w:p>
    <w:p>
      <w:pPr>
        <w:pStyle w:val="Normal"/>
        <w:shd w:fill="FFFFFF" w:val="clear"/>
        <w:spacing w:before="0" w:after="0"/>
        <w:ind w:firstLine="709"/>
        <w:jc w:val="both"/>
        <w:rPr>
          <w:lang w:eastAsia="ar-SA" w:bidi="ru-RU"/>
        </w:rPr>
      </w:pPr>
      <w:r>
        <w:rPr/>
        <w:t xml:space="preserve">Транспортный комплекс является важнейшим сектором любой современной экономики. </w:t>
      </w:r>
      <w:r>
        <w:rPr>
          <w:lang w:eastAsia="ar-SA"/>
        </w:rPr>
        <w:t xml:space="preserve">Основным видом транспорта для Уржумского района в настоящее время является автомобильный. Автобусное сообщение обеспечивает перевозчик ИП Селезенев М.А. </w:t>
      </w:r>
      <w:r>
        <w:rPr>
          <w:lang w:eastAsia="ar-SA" w:bidi="ru-RU"/>
        </w:rPr>
        <w:t xml:space="preserve">В 2024 году пассажирские перевозки на территории района осуществляли по 15 социальным маршрутам. Всего за год было перевезено 7,3 тыс. пассажиров, в т. ч. 3,9 тыс. пассажиров льготных категорий, что на 1,5 и 1,0 тыс. пассажиров соответственно больше, чем в 2022 году. Пассажирооборот также увеличился с 166,4 до 216 тыс. пасс/км. </w:t>
      </w:r>
    </w:p>
    <w:p>
      <w:pPr>
        <w:pStyle w:val="Normal"/>
        <w:shd w:fill="FFFFFF" w:val="clear"/>
        <w:spacing w:before="0" w:after="0"/>
        <w:ind w:firstLine="709"/>
        <w:jc w:val="both"/>
        <w:rPr>
          <w:lang w:eastAsia="ar-SA"/>
        </w:rPr>
      </w:pPr>
      <w:r>
        <w:rPr/>
        <w:t xml:space="preserve">Доля населения, проживающего в населенных пунктах, не имеющих регулярного автобусного сообщения с административным центром, в общей численности населения составила 2,47 % </w:t>
      </w:r>
      <w:r>
        <w:rPr>
          <w:b/>
        </w:rPr>
        <w:t>(показатель 7).</w:t>
      </w:r>
      <w:r>
        <w:rPr/>
        <w:t xml:space="preserve"> 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 w:before="0" w:after="0"/>
        <w:ind w:left="0" w:hanging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Среднемесячная заработная плата</w:t>
      </w:r>
    </w:p>
    <w:p>
      <w:pPr>
        <w:pStyle w:val="Normal"/>
        <w:spacing w:before="0" w:after="0"/>
        <w:ind w:firstLine="720"/>
        <w:jc w:val="both"/>
        <w:rPr>
          <w:highlight w:val="yellow"/>
        </w:rPr>
      </w:pPr>
      <w:r>
        <w:rPr/>
        <w:t xml:space="preserve">Основным источником реальных доходов работающего населения является заработанная плата.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По данным Кировстата среднемесячная номинальная начисленная заработная плат работников крупных, средних и некоммерческих организаций района в 2024 году составила 46534,2 руб. с ростом на 17,4% к 2023 году </w:t>
      </w:r>
      <w:r>
        <w:rPr>
          <w:b/>
        </w:rPr>
        <w:t>(показатель 8.1).</w:t>
      </w:r>
    </w:p>
    <w:p>
      <w:pPr>
        <w:pStyle w:val="Normal"/>
        <w:spacing w:before="0" w:after="0"/>
        <w:ind w:firstLine="708"/>
        <w:jc w:val="both"/>
        <w:rPr/>
      </w:pPr>
      <w:r>
        <w:rPr/>
        <w:t>В 2024 году среднемесячная номинальная начисленная заработная плата составила: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- работников муниципальных дошкольных образовательных учреждений составила 29734,6 рублей, с ростом на 17,5% к 2023 году </w:t>
      </w:r>
      <w:r>
        <w:rPr>
          <w:b/>
        </w:rPr>
        <w:t>(показатель 8.2)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-работников муниципальных общеобразовательных учреждений 35783,2 руб., рост на 20,7% к 2023 году </w:t>
      </w:r>
      <w:r>
        <w:rPr>
          <w:b/>
        </w:rPr>
        <w:t>(показатель 8.3);</w:t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/>
        <w:t xml:space="preserve">-учителей муниципальных общеобразовательных учреждений 44576,6 руб., рост на 21,8% к 2023 году </w:t>
      </w:r>
      <w:r>
        <w:rPr>
          <w:b/>
        </w:rPr>
        <w:t xml:space="preserve">(показатель 8.4). </w:t>
      </w:r>
    </w:p>
    <w:p>
      <w:pPr>
        <w:pStyle w:val="Normal"/>
        <w:spacing w:before="0" w:after="0"/>
        <w:ind w:firstLine="708"/>
        <w:jc w:val="both"/>
        <w:rPr>
          <w:highlight w:val="yellow"/>
        </w:rPr>
      </w:pPr>
      <w:r>
        <w:rPr/>
        <w:t xml:space="preserve">- работников муниципальных учреждений культуры и искусства 39366,2 руб., рост на 20,9% к 2023 году </w:t>
      </w:r>
      <w:r>
        <w:rPr>
          <w:b/>
        </w:rPr>
        <w:t>(показатель 8.5);</w:t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/>
        <w:t xml:space="preserve">-работников муниципальных учреждений физической культуры и спорта – 28211,22 руб., рост на 5,4% к 2023 году </w:t>
      </w:r>
      <w:r>
        <w:rPr>
          <w:b/>
        </w:rPr>
        <w:t>(показатель 8.6.)</w:t>
      </w:r>
    </w:p>
    <w:p>
      <w:pPr>
        <w:pStyle w:val="Normal"/>
        <w:spacing w:before="0" w:after="0"/>
        <w:ind w:firstLine="709"/>
        <w:jc w:val="both"/>
        <w:rPr/>
      </w:pPr>
      <w:r>
        <w:rPr/>
        <w:t>В 2025 году необходимо обеспечить уровень заработной платы работников бюджетной сферы в размерах, не ниже достигнутых значений 2024 года, и сохранить тенденцию ее роста в последующие годы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  <w:t>2.2. Дошкольное образование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школьное образование является первым уровнем системы образования.      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 w:before="0" w:after="0"/>
        <w:ind w:left="283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Уржумском районе функционирует 6 дошкольных и 10 общеобразовательных организаций, 6 из которых имеют 12 дошкольных групп. В 2024 году была закрыта 1 дошкольная группа – в МКОУ СОШ с. Буйского Уржумского района Кировской области; 3 группы в МКДОУ д/с № 1 города Уржума Кировской области. К сожалению, сохраняется тенденция сокращения численности детей дошкольного возраста не только в сельской местности, но и в городе, поэтому наполняемость дошкольных групп падает. Общее число детей, посещающих дошкольные образовательные учреждения на 01.01.2025 года составило 791 человек, в т.ч. в сельской местности 218 человек, в городе 573 человека. 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 w:before="0" w:after="0"/>
        <w:ind w:left="283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учете на предоставление мест в ДОУ на 01.01.2025 года числится 23 ребенка в возрасте от 1 года до 6 лет.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 w:before="0" w:after="0"/>
        <w:ind w:left="283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исленность детей в возрасте от 1 года до 6 лет по состоянию на 01.01.2025 г. составила 930 человек, что на 9,9% ниже уровня 01.01.2024 года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ля детей в возрасте 1-6 лет, получающих дошкольную образовательную услугу и услугу по их содержанию в муниципальных образовательных учреждениях в общей численности детей в возрасте 1-6 лет в 2024 году составила 85,1%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показатель 9)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что на 0,2 процентных пункта выше уровня 2023 года. Однако количество детей в возрасте от 1-6 лет снизилось на 102 человека к уровню 2023 года, а также часть детей в возрасте от 1-1,5 лет не состоит на учете для определения в муниципальные дошкольные организации . Доля детей в возрасте 1-6 лет, состоящих на учете для определения в муниципальные дошкольные образовательные организации, в общей численности детей в возрасте 1-6 лет составила 2,2%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(показатель 10).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се дети в возрасте от 1,5 до 3 лет, состоящие на учете при распределении мест в мае 2025 года, получат места в дошкольных образовательных учреждениях на новый 2025-2026 учебный год.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школьные образовательные учреждения в районе располагаются в зданиях, которые требуют реконструкции. Из 6 учреждений 2 здания требуют капитального ремонта. Таким образом, показатель «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» в 2024 году составил 33,3%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показатель 11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  <w:t>2.3 Общее и дополнительное образование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/>
        <w:t>Одним из основных полномочий органов местного самоуправления является организация предоставления общего образования по основным общеобразовательным программам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/>
        <w:t xml:space="preserve">На территории Уржумского района функционируют 12 общеобразовательных школ, в которых обучается 2366 человек. Из них 10 муниципальных школ, где обучается 1729 детей и 2 государственные школы: КОГОАУ «Гимназия г. Уржума – 545 учащихся и КОГОБУ ШИ ОВЗ с.  Цепочкино – 92 учащихся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/>
        <w:t>Средняя наполняемость классов в муниципальных школах составляет: 21,7 обучающихся в городе и 7,0 обучающихся в сельской местности, при норме 25 и 14 соответственно. Все учащиеся занимаются в первую смену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/>
        <w:t>Одним из показателей эффективности деятельности общеобразовательных учреждений является достижение качественных результатов образова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/>
        <w:t xml:space="preserve">В  2024 году в едином государственном экзамене приняли участие 100 человек, в том числе 63 обучающихся муниципальных общеобразовательных учреждений 37 - государственных.  Успешно сдали его по обязательным предметам 99 человек (62 обучающихся муниципальных школ и 37 государственных). Соответственно доля выпускников муниципальных общеобразовательных учреждений, сдавших ЕГЭ по русскому языку и математике, в общей численности выпускников муниципальных общеобразовательных учреждений, сдавших ЕГЭ по данным предметам составила 1,6% </w:t>
      </w:r>
      <w:r>
        <w:rPr>
          <w:b/>
        </w:rPr>
        <w:t>(показатель 12).</w:t>
      </w: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/>
        <w:t xml:space="preserve">Школьное образование развивается в соответствии с требованиями Федеральных государственных стандартов общего образования, которые включают в себя не только требования к содержанию и результатам освоения основной образовательной программы, но и к условиям ее реализации. Доля муниципальных общеобразовательных учреждений, соответствующих современным требованиям в 2024 году составила 76,3% </w:t>
      </w:r>
      <w:r>
        <w:rPr>
          <w:b/>
        </w:rPr>
        <w:t>(показатель 13).</w:t>
      </w:r>
      <w:r>
        <w:rPr/>
        <w:t xml:space="preserve"> Для повышения данного показателя и уменьшения количества учреждений, требующих капитального ремонта ежегодно в районе проводится работа. В 2024 году обеспечено проведение текущего ремонта зданий и объектов муниципальных образовательных организаций, проведены следующие работы: текущий ремонт фасада, перекрытия, туалетов МКОУ СОШ №2, ремонт стропильной системы крыши, текущий ремонт фасада здания МКОУ СОШ №3 г. Уржума, текущий ремонт крыши МКОУ ЦДОД г. Уржума, текущий ремонт здания, ремонт в спортивном зале кровли и стен, ремонт пола в помещении дошкольной группы МКОУ СОШ с. Р.-Турек, ремонт пола в спортивном зале, ремонт водопровода МКОУ ООШ с. Петровского, устройство интерната в МАОУ с УИОП с. Шурмы. Частично были выполнены предписания (в том числе обследование технического состояния зданий), текущий ремонт зданий и школьных автобусов - работы проводились в каждой школе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/>
        <w:t xml:space="preserve">На 2025 году запланирована подготовка ПСД, ремонт кровли и перекрытия ЦДОД, ремонт здания для открытия интерната МКОУ СОШ №2 г. Уржума, выполнение предписаний надзорных органов в части приведения в соответствие с требованиями, предъявляемыми к безопасности в процессе эксплуатации  на сумму 11 534тыс.руб, в том числе за счет средств областного бюджета 9 900тыс.руб. 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/>
        <w:t xml:space="preserve">Остается высокой доля муниципальных общеобразовательных учреждений, здания которых находятся в аварийном состоянии или требуют капитального ремонта в общем количестве муниципальных общеобразовательных учреждений.  В 2024 году, как и в 2023 году этот показатель составил 100% </w:t>
      </w:r>
      <w:r>
        <w:rPr>
          <w:b/>
        </w:rPr>
        <w:t>(показатель 14).</w:t>
      </w:r>
      <w:r>
        <w:rPr/>
        <w:t xml:space="preserve"> Из 10 муниципальных школ, 5 школ заявлены на капитальный ремонт, который будет проводиться по региональному проекту, направленному на реализацию мероприятий по модернизации школьных систем образования в рамках государственной программы Российской Федерации «Развитие образования» до 2030 года. Начинается капремонт школ п.Пиляндыш, Подготовлено ПСД на капитальный ремонт школы в с.Буйское и капитальный ремонт МКОДУ д/с №5 г.Уржума. готовится ПСД на капитальный ремонт школы №3 в г.Уржуме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мках корпоративной благотворительной программы АО «Транснефть-Прикамье» ОАО «АК «Транснефть» ведется подготовка ПСД на ремонт школы и стадиона в с.Лазарево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Повышение качества образования сопровождается усилением внимания к вопросам сохранения и укрепления здоровья школьников. Доля детей первой и второй групп здоровья, в общей численности обучающихся в 2024 году осталась на уровне 2023 года - 86 % </w:t>
      </w:r>
      <w:r>
        <w:rPr>
          <w:b/>
        </w:rPr>
        <w:t>(показатель 15).</w:t>
      </w:r>
      <w:r>
        <w:rPr/>
        <w:t xml:space="preserve"> На плановый период планируется увеличение данного показателя, за счет проведения оздоровительной работы, диспансеризации школьников, выявления заболеваний на ранних стадиях, проведения активной профилактической работы учреждений здравоохранения района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/>
        <w:t>В общеобразовательных учреждениях района отсутствует 2 смена занятий</w:t>
      </w:r>
      <w:r>
        <w:rPr>
          <w:b/>
        </w:rPr>
        <w:t xml:space="preserve"> (показатель 16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/>
        <w:t>Работа по защите здоровья обучающихся подразумевает и модернизацию системы школьного питания, и организацию отдых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/>
        <w:t>В 2024 году был организован отдых детей в оздоровительных лагерях дневного пребывания.  Всего в данном мероприятии был задействован 1221 ребенок.</w:t>
      </w:r>
    </w:p>
    <w:p>
      <w:pPr>
        <w:pStyle w:val="Normal"/>
        <w:spacing w:before="0" w:after="0"/>
        <w:ind w:firstLine="708"/>
        <w:jc w:val="both"/>
        <w:rPr/>
      </w:pPr>
      <w:r>
        <w:rPr/>
        <w:t>Через Службу занятости населения был трудоустроен 51 школьник, что составило 51% к плановому показателю. В связи с увеличением МРОТ, выделенных средств было недостаточно для достижения планового показателя. В 2025 году данному показателю будет уделено большее внимание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В 2024 году спрос родителей на услуги дополнительного образования, которые можно получить в специализированном учреждении дополнительного образования детей сохранился. Доля детей в возрасте 5 - 18 лет, получающих услуги по дополнительному образованию в общей численности детей данной возрастной группы в 2024году составила 91,8% </w:t>
      </w:r>
      <w:r>
        <w:rPr>
          <w:b/>
        </w:rPr>
        <w:t xml:space="preserve">(показатель 18). 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b/>
          <w:b/>
        </w:rPr>
      </w:pPr>
      <w:r>
        <w:rPr/>
        <w:t xml:space="preserve">Расходы бюджета муниципального образования на общее образование в расчете на 1 обучающегося в муниципальных общеобразовательных учреждениях в 2024 году составили 31,19 тыс. рублей </w:t>
      </w:r>
      <w:r>
        <w:rPr>
          <w:b/>
        </w:rPr>
        <w:t>(показатель 17)</w:t>
      </w:r>
      <w:r>
        <w:rPr/>
        <w:t xml:space="preserve"> с ростом на 0,5%. </w:t>
      </w:r>
    </w:p>
    <w:p>
      <w:pPr>
        <w:pStyle w:val="Normal"/>
        <w:spacing w:lineRule="auto" w:line="240"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2.4. Культура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/>
        <w:t xml:space="preserve">Деятельность учреждений культуры  направлена на повышение качества   муниципальных услуг в сфере культуры, создание условий для организации досуга населения в сфере культуры, поддержку деятельности творческих коллективов, развитие традиционной народной культуры, самодеятельного народного творчества и создание условий для творческой самореализации граждан района. 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/>
        <w:t xml:space="preserve">На территории Уржумского муниципального района в 2022 году функционировало 41 учреждение культуры, из которых 18 муниципальных казенных и 2 автономных учреждения культуры с правом юридического лица: 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/>
        <w:t xml:space="preserve">Основным показателем, характеризующим эффективность деятельности органов местного самоуправления по направлению «Культура» является уровень фактической обеспеченности учреждениями культуры от нормативной потребности района в них. </w:t>
      </w:r>
      <w:r>
        <w:rPr>
          <w:highlight w:val="yellow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ровень фактической обеспеченности клубами и учреждениями клубного типа от нормативной потребности составил 148%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показатель 19.1)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ровень фактической обеспеченности библиотеками составил 134,4%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(показатель 19.2)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/>
        <w:t xml:space="preserve">В 2024 году учреждениями культуры проведено 3810 мероприятий, это на 869 мероприятий больше, чем в 2023 году. Количество посетителей увеличилось на 9326 человек и составило 119706 человек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/>
        <w:t>В 2024 году в учреждениях культуры района было создано и работало 211 клубных формирований и кружков, число участников в них составило 2607 человек. Количество клубных формирований осталось прежним по сравнению с 2023 годом, однако численность участников в них увеличилась на 1,01%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/>
        <w:t xml:space="preserve">Одним из важнейших аспектов деятельности учреждений культуры является также работа по федеральному проекту «Пушкинская карта». К проекту подключены 12 учреждений культуры района, и за 2024 год ими было проведено 48 мероприятий с общим количеством проданных билетов – 636. В сравнении с предыдущим, 2023 годом, количество мероприятий по проекту увеличилось в два с половиной раза, а количество проданных билетов – на 1,18%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highlight w:val="yellow"/>
        </w:rPr>
      </w:pPr>
      <w:r>
        <w:rPr/>
        <w:t xml:space="preserve">В 2024 году развивалась материально-техническая база учреждений культуры. Благодаря участию в национальном проекте «Всероссийский виртуальный концертный зал» был оборудован виртуальный концертный зал в музее С.М. Кирова. По национальному проекту «Культура» проведено техническое оснащение региональных и муниципальных музеев. На средства, выделенные из бюджета Уржумского муниципального района», были проведены работы по замене оконных блоков в здании МКУК «Уржумская центральная библиотека и замена окон в лекционном зале музея С.М. Кирова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/>
        <w:t xml:space="preserve">Учреждения культуры расположены в 74 зданиях. По состоянию на 01.01.2025 года в капитальном ремонте нуждаются 9 зданий учреждений культуры. 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в 2024 году составила 12,16% </w:t>
      </w:r>
      <w:r>
        <w:rPr>
          <w:b/>
        </w:rPr>
        <w:t>(показатель 20).</w:t>
      </w:r>
      <w:r>
        <w:rPr/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/>
        <w:t xml:space="preserve"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 в 2024 году составила 50% </w:t>
      </w:r>
      <w:r>
        <w:rPr>
          <w:b/>
        </w:rPr>
        <w:t>(показатель 21).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Библиотеки считаются одними из самых востребованных учреждений культуры, выполняют миссию формирования культуры чтения и любви к книге.  Население Уржумского района в 2023 году обслуживала 31 общедоступная библиотека всех систем и ведомств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В 2024 году население Уржумского района обслуживали 31 муниципальная библиотека, из которых 17 библиотек объединены в 4 юридических лица, а 14 библиотек входят в состав культурно-информационных центров сельских поселений. </w:t>
      </w:r>
    </w:p>
    <w:p>
      <w:pPr>
        <w:pStyle w:val="Normal"/>
        <w:spacing w:before="0" w:after="0"/>
        <w:ind w:firstLine="567"/>
        <w:jc w:val="both"/>
        <w:rPr/>
      </w:pPr>
      <w:r>
        <w:rPr/>
        <w:t>В 2024 году пользователями библиотек района являлись 12681 читатель (2023 год – 12681), число посещений библиотек составило 162235 (2023 год – 139893), книговыдача в 2024 году составила 273712 экземпляров (2023 год – 285430).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В 2024 году в библиотеки района поступило 1791 экземпляр, из них 1068 книг подарено читателями книг в рамках проводимых акций «Подари библиотеке книгу». </w:t>
      </w:r>
    </w:p>
    <w:p>
      <w:pPr>
        <w:pStyle w:val="Normal"/>
        <w:spacing w:before="0" w:after="0"/>
        <w:ind w:firstLine="567"/>
        <w:jc w:val="both"/>
        <w:rPr/>
      </w:pPr>
      <w:r>
        <w:rPr/>
        <w:t>Уржумская городская библиотека имени Н. А. Заболоцкого и Богдановская сельская библиотека. Приобретено 250 книг для Уржумской городской библиотеки имени Н. А. Заболоцкого и Богдановской сельской библиотеки</w:t>
      </w:r>
    </w:p>
    <w:p>
      <w:pPr>
        <w:pStyle w:val="Normal"/>
        <w:spacing w:before="0" w:after="0"/>
        <w:ind w:firstLine="567"/>
        <w:jc w:val="both"/>
        <w:rPr/>
      </w:pPr>
      <w:r>
        <w:rPr/>
        <w:t>На комплектование книжных фондов МКУК «Уржумская центральная библиотека» в рамках муниципальной программы средств не выделялось.</w:t>
      </w:r>
    </w:p>
    <w:p>
      <w:pPr>
        <w:pStyle w:val="Normal"/>
        <w:spacing w:before="0" w:after="0"/>
        <w:ind w:firstLine="567"/>
        <w:jc w:val="both"/>
        <w:rPr/>
      </w:pPr>
      <w:r>
        <w:rPr/>
        <w:t>Универсальный по содержанию книжный фонд библиотек Уржумского района на 1 января 2025 года составляет 280464 единиц хранения.</w:t>
      </w:r>
    </w:p>
    <w:p>
      <w:pPr>
        <w:pStyle w:val="Normal"/>
        <w:jc w:val="both"/>
        <w:rPr/>
      </w:pPr>
      <w:r>
        <w:rPr/>
        <w:tab/>
        <w:t>За 2024 год музеи МАУК УМВЦ посетило 26225 человек (2023 год – 23568)</w:t>
      </w:r>
      <w:r>
        <w:rPr>
          <w:i/>
        </w:rPr>
        <w:t>,</w:t>
      </w:r>
      <w:r>
        <w:rPr/>
        <w:t xml:space="preserve"> проведено 1845 экскурсий, организовано 70 выставок, проведено 18 массовых и 45 культурно-образовательных мероприятий (информационные часы, исторические экскурсы, арт-паузы, тематические встречи), оказано платных услуг на сумму 222000 руб.</w:t>
      </w:r>
    </w:p>
    <w:p>
      <w:pPr>
        <w:pStyle w:val="Normal"/>
        <w:spacing w:before="0" w:after="0"/>
        <w:ind w:firstLine="708"/>
        <w:jc w:val="center"/>
        <w:rPr>
          <w:b/>
          <w:b/>
        </w:rPr>
      </w:pPr>
      <w:r>
        <w:rPr>
          <w:b/>
        </w:rPr>
        <w:t>2.5. Физическая культура и спорт</w:t>
      </w:r>
    </w:p>
    <w:p>
      <w:pPr>
        <w:pStyle w:val="Normal"/>
        <w:spacing w:before="0" w:after="0"/>
        <w:ind w:firstLine="708"/>
        <w:jc w:val="both"/>
        <w:rPr>
          <w:highlight w:val="yellow"/>
        </w:rPr>
      </w:pPr>
      <w:r>
        <w:rPr/>
        <w:t xml:space="preserve">Приоритетной задачей в сфере физической культуры и спорта является массовое привлечение молодежи к регулярным занятиям физической культурой и спортом.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Степень вовлечения населения района в занятия физической культурой и спортом характеризуется долей населения, систематически занимающегося физической культурой и спортом, от общей численности населения. По данным статистического наблюдения доля населения, систематически занимающегося физической культурой и спортом в 2024 году составила 56,1% </w:t>
      </w:r>
      <w:r>
        <w:rPr>
          <w:b/>
        </w:rPr>
        <w:t>(показатель 22.)</w:t>
      </w:r>
      <w:r>
        <w:rPr/>
        <w:t>. Число занимающихся физической культурой и спортом в</w:t>
      </w:r>
      <w:r>
        <w:rPr>
          <w:rFonts w:cs="Times New Roman CYR" w:ascii="Times New Roman CYR" w:hAnsi="Times New Roman CYR"/>
        </w:rPr>
        <w:t xml:space="preserve"> 2024 году составило 10212 человек, число жителей в возрасте от 3 до 79 лет (для расчета данного показателя) составило 18203 челове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оля обучающихся, систематически занимающихся физкультурой и спортом, в общей численности обучающихся – 99,1 % </w:t>
      </w:r>
      <w:r>
        <w:rPr>
          <w:b/>
        </w:rPr>
        <w:t>(показатель 23.)</w:t>
      </w:r>
      <w:r>
        <w:rPr/>
        <w:t xml:space="preserve">. Число обучающихся для расчета данного показателя составило 3227 человек, численность детей от 3 до 18 лет -3256 человека.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С целью создания условий для занятия физической культурой и спортом территории Уржумского района функционирует 58 спортивных объектов – это физкультурно-оздоровительный комплекс, стадион, лыжная база, каток (в зимнее время), спортивные залы, площадки с тренажерами, футбольные поля и др.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В районе работают 8 спортивных федераций: (футбол, волейбол, лыжные гонки, легкая атлетика, настольный теннис, шахматы, пулевая стрельба, муайтай). Количество занимающихся в 2024 году составило 778 человек. В Уржумском районе насчитывается 44 штатных работника физической культуры, из них 25 имеют высшее образование. В муниципальном автономном учреждении дополнительного образования «Спортивная школа Уржумского муниципального района Кировской области»" числится 18 штатные единицы, из них штатных тренеров - 14, также имеется 1 штатная единица инструктора-методиста, руководящий состав - 3 штатные единицы. Квалификационные категории имеют все штатные работники. </w:t>
      </w:r>
    </w:p>
    <w:p>
      <w:pPr>
        <w:pStyle w:val="Normal"/>
        <w:spacing w:before="0" w:after="0"/>
        <w:ind w:firstLine="708"/>
        <w:jc w:val="both"/>
        <w:rPr/>
      </w:pPr>
      <w:r>
        <w:rPr/>
        <w:t>Ежегодно в Уржумском районе проводится более 200 спортивно-массовых мероприятий. Особой популярностью у населения пользуются такие массовые мероприятия, как легкоатлетическая эстафета на приз газеты «Кировская искра», легкоатлетический пробег 9 мая, Спартакиада школьников, Спартакиада трудовых коллективов, соревнования по волейболу, футболу, настольному теннису, лыжным гонкам и шахматам.</w:t>
      </w:r>
    </w:p>
    <w:p>
      <w:pPr>
        <w:pStyle w:val="Normal"/>
        <w:spacing w:before="0" w:after="0"/>
        <w:ind w:firstLine="708"/>
        <w:jc w:val="both"/>
        <w:rPr/>
      </w:pPr>
      <w:r>
        <w:rPr/>
        <w:t>В июне ежегодно проходит традиционный Фестиваль Ветеранов «За здоровый образ жизни». Ветераны из городского и сельских поселений района всегда участвуют во всех состязаниях и лучшие защищают честь Уржумского района на областном фестивале в г. Кирове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В Уржумском районе проходит Спартакиада трудовых коллективов, в которой участвуют трудовые коллективы города Уржума и сельские поселения Уржумского района. В 2024 году в данном районном мероприятие приняло участие 11 трудовых коллективов района.   </w:t>
      </w:r>
    </w:p>
    <w:p>
      <w:pPr>
        <w:pStyle w:val="Normal"/>
        <w:spacing w:before="0" w:after="0"/>
        <w:ind w:firstLine="708"/>
        <w:jc w:val="both"/>
        <w:rPr>
          <w:highlight w:val="yellow"/>
        </w:rPr>
      </w:pPr>
      <w:r>
        <w:rPr/>
        <w:t>В 2024 году было проведено 7 мероприятий по выполнению нормативов Всероссийского физкультурно - спортивного комплекса «Готов к труду и обороне»,  учащихся выполнили  нормативы ГТО: 37- золотых, 2- серебряных, 0- бронзовых знаков отличия. Среди организаций и предприятий мероприятий по выполнению нормативов Всероссийского физкультурно- спортивного комплекса «Готов к труду и обороне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В дошкольных образовательных учреждениях города имеются штатные инструкторы физической культуры со средне специальным педагогическим образованием, в количестве 5 человек.</w:t>
      </w:r>
    </w:p>
    <w:p>
      <w:pPr>
        <w:pStyle w:val="Normal"/>
        <w:spacing w:before="0" w:after="0"/>
        <w:ind w:firstLine="708"/>
        <w:jc w:val="both"/>
        <w:rPr/>
      </w:pPr>
      <w:r>
        <w:rPr/>
        <w:t>На территории района осуществляют деятельность 2 организации среднего профессионального образования. В каждой из них организованы секции по видам спорта. Команды СУЗОВ ежегодно участвуют в областных соревнованиях по волейболу, пулевой стрельбе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Команды Уржумского района ежегодно участвуют в областных и межрегиональных соревнованиях. В 2024 году во всероссийских соревнованиях приняло участие 13 человек, число победителей и призеров составило 7. Также проведено 115 региональных и муниципальных соревнований.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В 2024 году в рамках реализации Государственной программы Кировской области "Развитие физической культуры и спорта" благодаря финансовой поддержке детско-юношеского и массового спорта за счет областных средств закуплено оборудование для детско-юношеского и массового спорта на сумму 550,00 тыс. руб., финансировались выезды на соревнования    предусмотренные областным планом на сумму 200,00 тыс. руб. </w:t>
      </w:r>
    </w:p>
    <w:p>
      <w:pPr>
        <w:pStyle w:val="Normal"/>
        <w:spacing w:before="0" w:after="0"/>
        <w:ind w:firstLine="708"/>
        <w:jc w:val="both"/>
        <w:rPr/>
      </w:pPr>
      <w:r>
        <w:rPr/>
        <w:t>В нашем районе действуют 17 военно-спортивных клуба. Ребята принимают участие в спортивных и других мероприятиях юнармейского движения и военно-прикладных видах спорта, как районного, межрайонного, областного, межрегионального и всероссийского уровней.</w:t>
      </w:r>
    </w:p>
    <w:p>
      <w:pPr>
        <w:pStyle w:val="Normal"/>
        <w:spacing w:before="0" w:after="0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2.6. Жилищное строительство и обеспечение граждан жильем</w:t>
      </w:r>
    </w:p>
    <w:p>
      <w:pPr>
        <w:pStyle w:val="Normal"/>
        <w:spacing w:before="0" w:after="0"/>
        <w:ind w:firstLine="708"/>
        <w:jc w:val="both"/>
        <w:rPr>
          <w:highlight w:val="yellow"/>
        </w:rPr>
      </w:pPr>
      <w:r>
        <w:rPr/>
        <w:t>Жилищно-коммунальное хозяйство – одна из наиболее социально-значимых отраслей экономики, поскольку от слаженной работы коммунальных служб во многом зависит качество жизни, уют и комфорт в домах жителей района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Общая площадь жилых помещений на начало 2025 г. составила 634,8 тыс.кв.м. По формам собственности: государственная-10,7 тыс.кв.м., муниципальная – 82,7 тыс.кв.м., частная – 541,3 тыс.кв.м. </w:t>
      </w:r>
    </w:p>
    <w:p>
      <w:pPr>
        <w:pStyle w:val="Normal"/>
        <w:spacing w:before="0" w:after="0"/>
        <w:ind w:firstLine="708"/>
        <w:jc w:val="both"/>
        <w:rPr>
          <w:highlight w:val="yellow"/>
        </w:rPr>
      </w:pPr>
      <w:r>
        <w:rPr/>
        <w:t>В 2024 году введено 5775 кв.м. общей площади жилья, построено 42 дома. По программе «Развитие агропромышленного комплекса» подпрограммы «Комплексное развитие сельских территорий Кировской области» построен жилой дом в c. Рождественское жилой площадью 73,8 кв.м. для семейной пары педагогов МКОУ ООШ с. Рождественского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Общая площадь жилых помещений, приходящаяся в среднем на одного жителя, в 2024 году составила 33,4 кв.м. и увеличилась по сравнению с 2023 годом на 0,6 кв.м. </w:t>
      </w:r>
      <w:r>
        <w:rPr>
          <w:b/>
        </w:rPr>
        <w:t xml:space="preserve">(показатель 24.1). </w:t>
      </w:r>
      <w:r>
        <w:rPr/>
        <w:t xml:space="preserve">Площадь жилых помещений, введенная за год, в расчете на 1 жителя составила 0,301 кв.м. </w:t>
      </w:r>
      <w:r>
        <w:rPr>
          <w:b/>
        </w:rPr>
        <w:t>(показатель 24.2).</w:t>
      </w:r>
      <w:r>
        <w:rPr/>
        <w:t xml:space="preserve">   </w:t>
      </w:r>
    </w:p>
    <w:p>
      <w:pPr>
        <w:pStyle w:val="Normal"/>
        <w:spacing w:before="0" w:after="0"/>
        <w:ind w:firstLine="708"/>
        <w:jc w:val="both"/>
        <w:rPr/>
      </w:pPr>
      <w:r>
        <w:rPr/>
        <w:t>В 2024 году на территории района было принято в работу 12 заявлений на строительство; 46 уведомлений о планируемом строительстве; 12 разрешений на строительство. Выдано 8 разрешений на ввод объектов в эксплуатацию.</w:t>
        <w:tab/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Площадь земельных участков, предоставленных для строительства в расчете на 10 тыс. человек населения в 2024 году составила 1,6 га., </w:t>
      </w:r>
      <w:r>
        <w:rPr>
          <w:b/>
        </w:rPr>
        <w:t>(показатель 25.1)</w:t>
      </w:r>
      <w:r>
        <w:rPr/>
        <w:t xml:space="preserve"> в том числе  0,1 га. под индивидуальное жилищное строительство </w:t>
      </w:r>
      <w:r>
        <w:rPr>
          <w:b/>
        </w:rPr>
        <w:t>(показатель 25.2)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24 году было предоставлено 32 земельных участка для строительства площадью 3,07 га., из них под индивидуальное жилищное строительство предоставлено 2 земельных участка, общей площадью 0,12 га., из них 1 участок многодетным площадью 0,6 га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щая численность населения района, состоящего на учете в качестве нуждающихся в жилых помещениях на 01.01.2024 года составила 874 чел.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В 2024 году 84 человека, (в том числе 74 чел. по программе переселения граждан) получили жилые помещения или улучшили жилищные условия. Доля населения, получившего жилые помещения и улучшившие жилищные условия в отчетном году, в общей численности населения, состоящего на учете в качестве нуждающегося в жилых помещениях составила 9,6% </w:t>
      </w:r>
      <w:r>
        <w:rPr>
          <w:b/>
        </w:rPr>
        <w:t>(показатель 30).</w:t>
      </w:r>
      <w:r>
        <w:rPr/>
        <w:t xml:space="preserve">  </w:t>
      </w:r>
    </w:p>
    <w:p>
      <w:pPr>
        <w:pStyle w:val="Normal"/>
        <w:spacing w:before="0" w:after="0"/>
        <w:ind w:firstLine="708"/>
        <w:jc w:val="both"/>
        <w:rPr/>
      </w:pPr>
      <w:r>
        <w:rPr>
          <w:bCs/>
          <w:iCs/>
          <w:shd w:fill="FFFFFF" w:val="clear"/>
        </w:rPr>
        <w:t xml:space="preserve">В 2024 году внесены изменения в правила землепользования и застройки в 11 сельских поселениях Уржумского района. </w:t>
      </w:r>
      <w:r>
        <w:rPr/>
        <w:t>11 поселений прошли отбор в областном конкурсе по описанию границ территориальных зон и описанию границ населенных пунктов. В 2024 году описано 56 границ населенных пунктов, 29 границы территориальных зон.</w:t>
      </w:r>
    </w:p>
    <w:p>
      <w:pPr>
        <w:pStyle w:val="Normal"/>
        <w:spacing w:before="0" w:after="0"/>
        <w:jc w:val="both"/>
        <w:rPr/>
      </w:pPr>
      <w:r>
        <w:rPr/>
        <w:tab/>
        <w:t xml:space="preserve">В 2025 году продолжится работа по описанию границ территориальных зон и описание границ населенных пунктов всех сельских поселений.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Строительство на территории Уржумского района осуществляется в соответствии с утвержденными Генеральными планами поселений </w:t>
      </w:r>
      <w:r>
        <w:rPr>
          <w:b/>
        </w:rPr>
        <w:t>(показатель 36).</w:t>
      </w:r>
      <w:r>
        <w:rPr/>
        <w:t xml:space="preserve"> В 2024 году были в</w:t>
      </w:r>
      <w:r>
        <w:rPr>
          <w:bCs/>
          <w:iCs/>
          <w:shd w:fill="FFFFFF" w:val="clear"/>
        </w:rPr>
        <w:t xml:space="preserve">несены изменения в генеральные планы 11 сельских поселений. </w:t>
      </w:r>
    </w:p>
    <w:p>
      <w:pPr>
        <w:pStyle w:val="Normal"/>
        <w:spacing w:before="0" w:after="0"/>
        <w:ind w:firstLine="708"/>
        <w:jc w:val="center"/>
        <w:rPr>
          <w:b/>
          <w:b/>
        </w:rPr>
      </w:pPr>
      <w:r>
        <w:rPr>
          <w:b/>
        </w:rPr>
        <w:t>2.7. Жилищно-коммунальное хозяйство</w:t>
      </w:r>
    </w:p>
    <w:p>
      <w:pPr>
        <w:pStyle w:val="Normal"/>
        <w:spacing w:before="0" w:after="0"/>
        <w:ind w:firstLine="708"/>
        <w:jc w:val="both"/>
        <w:rPr>
          <w:highlight w:val="yellow"/>
        </w:rPr>
      </w:pPr>
      <w:r>
        <w:rPr/>
        <w:t>Жилищно-коммунальное хозяйство – одна из наиболее социально-значимых отраслей экономики, поскольку от слаженной работы коммунальных служб во многом зависит качество жизни, уют и комфорт в домах жителей района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На территории района, по состоянию на 01.01.2025 года расположено 2341 многоквартирных жилых дома, (с общей площадью 324,9 тыс.кв.м.), в том числе в городской местности 853 дома (площадь – 177,4 тыс.кв.м.)  и 1488 домов в сельской местности (площадь – 147,5 тыс.кв.м.). Управление многоквартирными домами осуществляется на основании Жилищного кодекса РФ. В 2024 году доля многоквартирных домов, в которых собственники помещений выбрали и реализуют способ управления, составляет 100% </w:t>
      </w:r>
      <w:r>
        <w:rPr>
          <w:b/>
        </w:rPr>
        <w:t>(показатель 27).</w:t>
      </w:r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/>
        <w:t>Государственный кадастровый учет земельных участков осуществлен в отношении всех земельных участков, на которых расположены многоквартирные дома – 100%</w:t>
      </w:r>
      <w:r>
        <w:rPr>
          <w:b/>
        </w:rPr>
        <w:t xml:space="preserve"> (показатель 29). </w:t>
      </w:r>
      <w:r>
        <w:rPr/>
        <w:t xml:space="preserve">Данное значение показателя является исчерпывающим и неизменным в связи с требованиями действующего законодательства Российской Федерации, где земельные участки под многоквартирными домами должны быть в обязательном порядке поставлены на кадастровый учет.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территории Уржумского муниципального района расположены и осуществляют деятельность в сфере коммунального хозяйства 12 предприятий, из них частной формы собственности – 8 единиц. Доля организаций коммунального комплекса, осуществляющих производство товаров, оказание услуг по водо-, тепло-, газо- и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 района 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 района в 2024 году составила 66,7%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(показатель 28).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  <w:t>2.8. Организация муниципального управления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Доходный потенциал района и эффективность муниципального управления характеризует такой показатель, как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Консолидированный бюджет района за 2024 год по доходам исполнен в сумме 877,6 млн. руб., по расходам - в сумме 894,5 млн. руб., с дефицитом 16,9 млн. руб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В структуре доходов бюджета доля безвозмездных поступлений составляет 71,5%. </w:t>
      </w:r>
    </w:p>
    <w:p>
      <w:pPr>
        <w:pStyle w:val="Normal"/>
        <w:spacing w:before="0" w:after="0"/>
        <w:ind w:firstLine="567"/>
        <w:jc w:val="both"/>
        <w:rPr/>
      </w:pPr>
      <w:r>
        <w:rPr/>
        <w:t>Из областного бюджета получено средств в виде дотаций 88,9 млн. руб., субсидий 270,5 млн. руб., субвенций на переданные полномочия 237,3 млн. руб., иных межбюджетных трансфертов 30,6 млн. рублей – всего в сумме 627,3 млн. руб. Собственных доходов поступило 250,2 млн. рублей с ростом к уровню прошлого года на 21,8 млн. рублей   или на 9,6%.</w:t>
      </w:r>
    </w:p>
    <w:p>
      <w:pPr>
        <w:pStyle w:val="Normal"/>
        <w:spacing w:before="0" w:after="0"/>
        <w:ind w:firstLine="567"/>
        <w:jc w:val="both"/>
        <w:rPr>
          <w:highlight w:val="yellow"/>
        </w:rPr>
      </w:pPr>
      <w:r>
        <w:rPr/>
        <w:t>В том числе в бюджет муниципального района поступило доходов 779,7 млн. рублей, в том числе собственных доходов 187,8 млн. рублей с ростом к уровню прошлого года на 15,0 млн.рублей или на 8,7%.  Все плановые назначения доходной части бюджета исполнены в полном объеме, что стало результатом комплексной, системной работы по увеличению доходной базы бюджета района.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в 2024 году составила 34,51% (в 2023 году – 30%) </w:t>
      </w:r>
      <w:r>
        <w:rPr>
          <w:b/>
        </w:rPr>
        <w:t xml:space="preserve">(показатель 31). </w:t>
      </w:r>
      <w:r>
        <w:rPr/>
        <w:t xml:space="preserve">Увеличение показателя обусловлено снижением безвозмездных поступлений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В 2024 году общий объем расходов консолидированного бюджета района и поселений составил 894,5 млн. рублей или 97,7 % к уточненному годовому плану, в том числе объем расходов бюджета муниципального района составил 794,3 млн. рублей или 99,2 % к уточненному годовому плану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Расходы бюджета муниципального образования на содержание работников органов местного самоуправления в расчете на 1 жителя в 2024 году составили 2406,4 руб., что на 10,6% или на 230,1 руб. больше, чем в 2023 году </w:t>
      </w:r>
      <w:r>
        <w:rPr>
          <w:b/>
        </w:rPr>
        <w:t>(показатель 35).</w:t>
      </w:r>
      <w:r>
        <w:rPr/>
        <w:t xml:space="preserve"> Увеличение расходов в расчете на 1 жителя связано с повышением оплаты труда работникам органов местного самоуправления, а также снижением численности постоянного населения Уржумского района.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За последние годы не допущено просроченной кредиторской задолженности по бюджетным обязательствам. Просроченная кредиторская задолженность по оплате труда (включая начисления на оплату труда) муниципальных учреждений в общем объеме расходов МО на оплату труда (включая начисления на оплату труда) на 01.01.2025 г. отсутствует </w:t>
      </w:r>
      <w:r>
        <w:rPr>
          <w:b/>
        </w:rPr>
        <w:t>(показатель 34).</w:t>
      </w:r>
      <w:r>
        <w:rPr/>
        <w:t xml:space="preserve"> В течении всего года ситуация по задолженности была на контроле как в районе, так и области. </w:t>
      </w:r>
    </w:p>
    <w:p>
      <w:pPr>
        <w:pStyle w:val="Normal"/>
        <w:spacing w:before="0" w:after="0"/>
        <w:ind w:firstLine="567"/>
        <w:jc w:val="both"/>
        <w:rPr/>
      </w:pPr>
      <w:r>
        <w:rPr/>
        <w:t>Работа по недопущению образования задолженности по налоговым платежам в бюджет проводилась в соответствии с планом мероприятий и была направлена на снижение уровня дотационности, рост налоговых и неналоговых доходов консолидированного бюджета муниципального района.</w:t>
      </w:r>
    </w:p>
    <w:p>
      <w:pPr>
        <w:pStyle w:val="Normal"/>
        <w:spacing w:before="0" w:after="0"/>
        <w:ind w:firstLine="567"/>
        <w:jc w:val="both"/>
        <w:rPr/>
      </w:pPr>
      <w:r>
        <w:rPr/>
        <w:t>Проводилась планомерная работа с юридическими лицами и физическими лицами, индивидуальными предпринимателями по легализации трудовых отношений и своевременной выплате заработной платы, взысканию задолженности по налогам перед бюджетами разного уровня.</w:t>
      </w:r>
    </w:p>
    <w:p>
      <w:pPr>
        <w:pStyle w:val="Normal"/>
        <w:spacing w:before="0" w:after="0"/>
        <w:ind w:firstLine="567"/>
        <w:jc w:val="both"/>
        <w:rPr>
          <w:highlight w:val="yellow"/>
        </w:rPr>
      </w:pPr>
      <w:r>
        <w:rPr>
          <w:rFonts w:eastAsia="Times New Roman"/>
        </w:rPr>
        <w:t xml:space="preserve">   </w:t>
      </w:r>
      <w:r>
        <w:rPr/>
        <w:t>Однако, необходимо отметить, что доля неналоговых доходов в консолидированном бюджете по-прежнему остается невысокой (2024 год 4,9%; 2023 год 5,0%), поэтому в 2025 году необходима системная работа в этом направлени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/>
        <w:t xml:space="preserve">На территории Уржумского района в 2024 году осуществляли деятельность 3 муниципальных унитарных предприятия: МУП «Водолей», МУП «Теплосервис» (находилось в стадии банкротства), создано новое предприятие МУП «Уржумские коммунальные системы».  В 2024 году ликвидировано МУП «Уржумская ПАТП» и реорганизовано МУП «Уржум-град» в МУ «Уржум-Град».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ля основных фондов организаций муниципальной формы собственности, находящихся в стадии банкротства (МУП «Теплосервис»), в основных фондах организаций муниципальной формы собственности (на конец года, по полной учетной стоимости в 2024 году составила 1,9%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показатель 32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ъекты незавершенного в установленный срок строительства, осуществляемого за счет средств районного бюджета, на территории района отсутствую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показатель 33).</w:t>
      </w:r>
    </w:p>
    <w:p>
      <w:pPr>
        <w:pStyle w:val="Normal"/>
        <w:spacing w:before="0" w:after="0"/>
        <w:ind w:firstLine="567"/>
        <w:jc w:val="both"/>
        <w:rPr/>
      </w:pPr>
      <w:r>
        <w:rPr/>
        <w:t>По состоянию на 01.01.2025 года численность постоянного населения в районе по данным органов статистики составила 19015 чел., что на 396 чел. меньше по сравнению с 01.01.2024 г. Население, проживающее в городской местности, составило 8210 человек, в сельской 10805 человек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По данным Кировстата в 2024 году в Уржумском районе родилось 158 человек, что на 3 чел. меньше по сравнению с 2023 годом, численность умерших составила 391 человек, увеличившись на 20 человек. Естественная убыль населения составила 233 человека, миграционная убыль – 163 человека.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Среднегодовая численность постоянного населения за 2024 год составила 19205 чел. и снизилась 398 чел. или на 2% </w:t>
      </w:r>
      <w:r>
        <w:rPr>
          <w:b/>
        </w:rPr>
        <w:t>(показатель 38.),</w:t>
      </w:r>
      <w:r>
        <w:rPr/>
        <w:t xml:space="preserve"> в том числе городское население составило 8227 чел., что на 18 чел. меньше по сравнению с 2023 годом и сельское население – 10978 чел., что на 173 чел. меньше, чем в 2023 году.</w:t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b/>
        </w:rPr>
        <w:t>2.9. Энергосбережение и повышение энергетической эффективности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ценка деятельности органов местного самоуправления в сфере энергосбережения и повышения энергетической эффективности осуществляется на основании удельной величины потребления энергетических ресурсов (электрической и тепловой энергии, воды, природного газа) в многоквартирных домах и муниципальными бюджетными </w:t>
      </w:r>
    </w:p>
    <w:p>
      <w:pPr>
        <w:pStyle w:val="Normal"/>
        <w:spacing w:before="0" w:after="0"/>
        <w:ind w:firstLine="709"/>
        <w:jc w:val="both"/>
        <w:rPr/>
      </w:pPr>
      <w:r>
        <w:rPr/>
        <w:t>В рамках соглашения с министерством строительства, энергетики и жилищно-коммунального хозяйства Кировской области с софинансированием из местного бюджета были выполнены мероприятия, направленные на подготовку систем коммунальной инфраструктуры к работе в осенне-зимний период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2024 году было выделено 6000,000 тыс. рублей и отремонтированы наружные сети водопровода в п. Донаурово протяженностью 6205 м. </w:t>
      </w:r>
    </w:p>
    <w:p>
      <w:pPr>
        <w:pStyle w:val="Normal"/>
        <w:spacing w:before="0" w:after="0"/>
        <w:ind w:firstLine="709"/>
        <w:jc w:val="both"/>
        <w:rPr/>
      </w:pPr>
      <w:r>
        <w:rPr/>
        <w:t>В 2025 году выделено 8501,48 тыс. рублей планируется отремонтировать наружные сети водопровода в с. Шурма протяженностью 3437 м.  и наружные сети водопровода в п. Донаурово протяженностью 1380 м.</w:t>
      </w:r>
    </w:p>
    <w:p>
      <w:pPr>
        <w:pStyle w:val="Normal"/>
        <w:spacing w:before="0" w:after="0"/>
        <w:ind w:firstLine="709"/>
        <w:jc w:val="both"/>
        <w:rPr/>
      </w:pPr>
      <w:r>
        <w:rPr/>
        <w:t>На данный момент наружные сети водопровода в п. Донаурово протяженностью 1380 м. отремонтированы.</w:t>
      </w:r>
    </w:p>
    <w:p>
      <w:pPr>
        <w:pStyle w:val="Normal"/>
        <w:spacing w:before="0" w:after="0"/>
        <w:ind w:firstLine="709"/>
        <w:jc w:val="both"/>
        <w:rPr>
          <w:highlight w:val="yellow"/>
        </w:rPr>
      </w:pPr>
      <w:r>
        <w:rPr/>
        <w:t xml:space="preserve">В апреле 2024 года была создана ресурсоснабжающая организация по водоснабжению МУП «Уржумские коммунальные системы». За МУП «Уржумские коммунальные системы» были закреплены объекты водоснабжения из казны Уржумского муниципального района на безвозмездном основании в хозяйственном ведении.  Предприятие наделено статусом гарантирующей организацией, осуществляющей водоснабжение и водоотведение с использованием централизованных систем, систем коммунальной инфраструктуры на всей территории Уржумского муниципального района.  </w:t>
      </w:r>
    </w:p>
    <w:p>
      <w:pPr>
        <w:pStyle w:val="Normal"/>
        <w:spacing w:before="0" w:after="0"/>
        <w:ind w:firstLine="709"/>
        <w:jc w:val="both"/>
        <w:rPr/>
      </w:pPr>
      <w:r>
        <w:rPr/>
        <w:t>В рамках соглашения с министерством строительства, энергетики и жилищно-коммунального хозяйства Кировской области с софинансированием из местного бюджета были выполнены мероприятия, направленные на подготовку систем коммунальной инфраструктуры к работе в осенне-зимний период: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В 2024 году были приобретены и заменены 11 котлов в котельных №4, №5, №6 в г. Уржуме, 1 котел в с. Шевнино для отопления детского сада, 1 насос в котельную №1 в г. Уржуме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В 2025 году по муниципальной программе "Развитие коммунальной и жилищной инфраструктуры на территории Уржумского муниципального района" в рамках мероприятия «Комплекс мероприятий, направленных на улучшение теплоснабжения» планируется строительство теплотрассы к школе в с. Байса</w:t>
      </w:r>
    </w:p>
    <w:p>
      <w:pPr>
        <w:pStyle w:val="Normal"/>
        <w:spacing w:before="0" w:after="0"/>
        <w:ind w:firstLine="709"/>
        <w:jc w:val="both"/>
        <w:rPr/>
      </w:pPr>
      <w:r>
        <w:rPr/>
        <w:t>В рамках Программы развития газоснабжения и газификации Кировской области, утвержденной Правительством Кировской области и ПАО «Газпром» в 2024 году завершено строительство 3 межпоселковых газопроводов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т газопровода ГРС Лазарево с.Шурма до д.Тюм – Тюм; 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от газопровода на с.Рождественское до д. Табеково;</w:t>
      </w:r>
    </w:p>
    <w:p>
      <w:pPr>
        <w:pStyle w:val="Normal"/>
        <w:spacing w:before="0" w:after="0"/>
        <w:ind w:firstLine="709"/>
        <w:jc w:val="both"/>
        <w:rPr/>
      </w:pPr>
      <w:r>
        <w:rPr/>
        <w:t>от газопровода с.Буйское до с.Байса с отводом на починок Лебедевский и отключающими устройствами на д.Мазары, починок Тарасовский, починок Кургановский.</w:t>
      </w:r>
    </w:p>
    <w:p>
      <w:pPr>
        <w:pStyle w:val="Normal"/>
        <w:spacing w:before="0" w:after="0"/>
        <w:ind w:firstLine="709"/>
        <w:jc w:val="both"/>
        <w:rPr/>
      </w:pPr>
      <w:r>
        <w:rPr/>
        <w:t>- Построены распределительные газопроводы по населенным пунктам: д.Табеково, д.Тюм-Тюм, д.Адово, д.Меркуши.</w:t>
      </w:r>
    </w:p>
    <w:p>
      <w:pPr>
        <w:pStyle w:val="Normal"/>
        <w:spacing w:before="0" w:after="0"/>
        <w:ind w:firstLine="709"/>
        <w:jc w:val="both"/>
        <w:rPr/>
      </w:pPr>
      <w:r>
        <w:rPr/>
        <w:t>В 2025 году планируется завершение строительства распределительного газопровода в с.Байса и пуск 3-х газовых котельных (ДК, школа и Байсинское п/о);</w:t>
      </w:r>
    </w:p>
    <w:p>
      <w:pPr>
        <w:pStyle w:val="Normal"/>
        <w:spacing w:before="0" w:after="0"/>
        <w:ind w:firstLine="709"/>
        <w:jc w:val="both"/>
        <w:rPr/>
      </w:pPr>
      <w:r>
        <w:rPr/>
        <w:t>-Планируется догазификация населенных пунктов: д.Мазары, поч.Ивановский, поч.Кургановский, поч.Тарасовский;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- Продолжается догазификация домовладений (подведение газа до границ земельного участка в газифицированных населенных пунктах, без привлечения средств граждан)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В 2024 году по Уржумскому району от населения поступило 232 заявок по программе догазификации, из них  подготовлено договоров по 116 заявкам, выполнены пуски по 86 заявкам. </w:t>
      </w:r>
    </w:p>
    <w:p>
      <w:pPr>
        <w:pStyle w:val="Normal"/>
        <w:spacing w:before="0" w:after="0"/>
        <w:ind w:firstLine="709"/>
        <w:jc w:val="both"/>
        <w:rPr>
          <w:highlight w:val="yellow"/>
        </w:rPr>
      </w:pPr>
      <w:r>
        <w:rPr/>
        <w:t>На 2025-2030 годы в рамках Программы развития газоснабжения и газификации Кировской области Администрацией направлена заявка на газификацию 44 населенных пункта района.</w:t>
      </w:r>
    </w:p>
    <w:p>
      <w:pPr>
        <w:pStyle w:val="Normal"/>
        <w:spacing w:before="0" w:after="0"/>
        <w:ind w:firstLine="709"/>
        <w:jc w:val="both"/>
        <w:rPr/>
      </w:pPr>
      <w:r>
        <w:rPr/>
        <w:t>В 2024 году показатели рассчитаны исходя из годовых</w:t>
      </w:r>
      <w:r>
        <w:rPr>
          <w:lang w:eastAsia="ru-RU"/>
        </w:rPr>
        <w:t xml:space="preserve"> объёмов потребляемых энергоресурсов.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дельная величина потребления энергетических ресурсов в многоквартирных домах: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расход электрической энергии в кВт.ч. на 1 проживающего в многоквартирном доме снизился и составил 587,58 кВт.ч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показатель 39.1)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расход тепловой энергии Гкал.на 1 кв.м. общей площади жилья снизился и составил 0,22 Гкал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показатель 39.3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расход холодной воды в куб. метрах на 1 проживающего в многоквартирном доме снизился и составил 23,82 куб. метров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(показатель 39.4). 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расход природного газа в куб. метрах на 1 проживающего в многоквартирном доме снизился и составил 462,40 куб. метров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показатель 39.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). 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дельные величины потребления энергетических ресурсов муниципальными бюджетными учреждениями за 2024 год рассчитаны на основе данных фактического потребления муниципальными бюджетными учреждениями указанных ресурсов: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расход электрической энергии в кВт.ч. на 1 человека населения снизился и составил 78,92 Гкал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показатель 40.1)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расход тепловой энергии Гкал.на 1 кв.м. общей площади жилья снизился и составил 0,15 Гкал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показатель 40.2)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расход холодной воды в куб. метрах на 1 человека населения снизился и составил 0,73 куб. метров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показатель 40.4)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сход природного газа в куб. метрах на 1 человека населения снизился и составил 7,54 куб. метров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(показатель 40.5).</w:t>
      </w:r>
    </w:p>
    <w:sectPr>
      <w:type w:val="nextPage"/>
      <w:pgSz w:w="11906" w:h="16838"/>
      <w:pgMar w:left="1560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eastAsia="Times New Roman"/>
      <w:b/>
      <w:bCs/>
      <w:sz w:val="30"/>
      <w:szCs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</w:rPr>
  </w:style>
  <w:style w:type="character" w:styleId="WW8Num1z2">
    <w:name w:val="WW8Num1z2"/>
    <w:qFormat/>
    <w:rPr/>
  </w:style>
  <w:style w:type="character" w:styleId="Style17">
    <w:name w:val="Основной текст Знак"/>
    <w:qFormat/>
    <w:rPr>
      <w:sz w:val="28"/>
      <w:szCs w:val="28"/>
    </w:rPr>
  </w:style>
  <w:style w:type="character" w:styleId="High">
    <w:name w:val="high"/>
    <w:basedOn w:val="Style14"/>
    <w:qFormat/>
    <w:rPr/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бычный (веб) Знак"/>
    <w:qFormat/>
    <w:rPr>
      <w:rFonts w:ascii="Verdana" w:hAnsi="Verdana" w:eastAsia="Times New Roman" w:cs="Verdana"/>
      <w:color w:val="002D59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Основной текст_"/>
    <w:qFormat/>
    <w:rPr>
      <w:rFonts w:eastAsia="Times New Roman"/>
      <w:kern w:val="2"/>
      <w:sz w:val="26"/>
      <w:szCs w:val="26"/>
      <w:shd w:fill="FFFFFF" w:val="clear"/>
    </w:rPr>
  </w:style>
  <w:style w:type="character" w:styleId="Style22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eastAsia="Times New Roman"/>
      <w:sz w:val="24"/>
      <w:szCs w:val="24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 w:before="40" w:after="40"/>
      <w:ind w:firstLine="709"/>
      <w:jc w:val="both"/>
    </w:pPr>
    <w:rPr>
      <w:rFonts w:eastAsia="Times New Roman"/>
      <w:b/>
    </w:rPr>
  </w:style>
  <w:style w:type="paragraph" w:styleId="1">
    <w:name w:val="Основной текст1"/>
    <w:basedOn w:val="Normal"/>
    <w:qFormat/>
    <w:pPr>
      <w:shd w:fill="FFFFFF" w:val="clear"/>
      <w:suppressAutoHyphens w:val="true"/>
      <w:spacing w:lineRule="exact" w:line="370" w:before="420" w:after="0"/>
      <w:jc w:val="both"/>
    </w:pPr>
    <w:rPr>
      <w:rFonts w:eastAsia="Times New Roman"/>
      <w:kern w:val="2"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b/>
      <w:bCs/>
      <w:sz w:val="30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</w:rPr>
  </w:style>
  <w:style w:type="paragraph" w:styleId="Style24">
    <w:name w:val="Обычный (веб)"/>
    <w:basedOn w:val="Normal"/>
    <w:qFormat/>
    <w:pPr>
      <w:suppressAutoHyphens w:val="true"/>
      <w:spacing w:lineRule="auto" w:line="240" w:before="280" w:after="280"/>
      <w:ind w:left="525" w:right="525" w:hanging="0"/>
      <w:jc w:val="both"/>
    </w:pPr>
    <w:rPr>
      <w:rFonts w:ascii="Verdana" w:hAnsi="Verdana" w:eastAsia="Times New Roman" w:cs="Verdana"/>
      <w:color w:val="002D59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sz w:val="16"/>
      <w:szCs w:val="16"/>
    </w:rPr>
  </w:style>
  <w:style w:type="paragraph" w:styleId="S">
    <w:name w:val="S_Обычный Знак"/>
    <w:basedOn w:val="Normal"/>
    <w:qFormat/>
    <w:pPr>
      <w:spacing w:lineRule="auto" w:line="360" w:before="0" w:after="0"/>
      <w:ind w:firstLine="709"/>
      <w:jc w:val="both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eastAsia="Times New Roman" w:cs="Calibri"/>
      <w:kern w:val="2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2111">
    <w:name w:val="Основной текст 211"/>
    <w:qFormat/>
    <w:pPr>
      <w:widowControl w:val="false"/>
      <w:suppressAutoHyphens w:val="true"/>
      <w:bidi w:val="0"/>
      <w:spacing w:lineRule="auto" w:line="276" w:before="0" w:after="200"/>
      <w:jc w:val="center"/>
    </w:pPr>
    <w:rPr>
      <w:rFonts w:ascii="Calibri" w:hAnsi="Calibri" w:eastAsia="Arial Unicode MS" w:cs="font290;Times New Roman"/>
      <w:color w:val="auto"/>
      <w:kern w:val="2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Mangal;Courier New"/>
      <w:color w:val="auto"/>
      <w:kern w:val="2"/>
      <w:sz w:val="24"/>
      <w:szCs w:val="24"/>
      <w:lang w:val="ru-RU" w:eastAsia="zh-CN" w:bidi="hi-IN"/>
    </w:rPr>
  </w:style>
  <w:style w:type="paragraph" w:styleId="1c">
    <w:name w:val="Абзац1 c отступом"/>
    <w:basedOn w:val="Normal"/>
    <w:qFormat/>
    <w:pPr>
      <w:widowControl w:val="false"/>
      <w:suppressAutoHyphens w:val="true"/>
      <w:spacing w:lineRule="exact" w:line="360" w:before="0" w:after="60"/>
      <w:ind w:firstLine="709"/>
      <w:jc w:val="both"/>
      <w:textAlignment w:val="baseline"/>
    </w:pPr>
    <w:rPr>
      <w:rFonts w:eastAsia="SimSun, 'Arial Unicode MS'" w:cs="Mangal;Courier New"/>
      <w:kern w:val="2"/>
      <w:szCs w:val="24"/>
      <w:lang w:eastAsia="zh-CN" w:bidi="hi-I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27:00Z</dcterms:created>
  <dc:creator>Татьяна</dc:creator>
  <dc:description/>
  <cp:keywords/>
  <dc:language>en-US</dc:language>
  <cp:lastModifiedBy>Елена Михайловна Болдырева</cp:lastModifiedBy>
  <cp:lastPrinted>2025-04-16T17:11:00Z</cp:lastPrinted>
  <dcterms:modified xsi:type="dcterms:W3CDTF">2025-04-29T13:56:00Z</dcterms:modified>
  <cp:revision>59</cp:revision>
  <dc:subject/>
  <dc:title/>
</cp:coreProperties>
</file>