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о проведении публичных консультаций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целях оценки регулирующего воз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а постановления администрации Уржумского муниципального района «Об утверждении Положения об условиях и порядке заключения соглашений о защите и поощрении капиталовложений со стороны муниципального образования Уржумский муниципальный район Кировской области</w:t>
      </w:r>
    </w:p>
    <w:tbl>
      <w:tblPr>
        <w:tblW w:w="1006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66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Уржумского муниципального района «Об утверждении Положения об условиях и порядке заключения соглашений о защите и поощрении капиталовложений со стороны муниципального образования Уржумский муниципальный район Кировской обла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 срок вступления нормативного правового акта в сил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дня официального опубликова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изложение цели регулирова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ч.8 ст.4 Федерального закона от 01.04.2020 № 69-ФЗ «О защите и поощрении капиталовложений в Российской Федерации» органы местного самоуправления принимают нормативные правовые акты, регулирующие условия и порядок заключения соглашений о защите и поощрении капиталовложений со стороны муниципальных образований. Проект постановления разработан в целях приведения правовых актов администрации Уржумского муниципального района в соответствие с действующим законодательством Российской Федерации, определяет администрацию Уржумского муниципального района уполномоченным органом на подтверждение согласия на заключение соглашения о защите и поощрении капиталовложений, на осуществление мониторинга этапов реализации соглаш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азработчике нормативного правового ак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 администрации Уржум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9536725684</w:t>
            </w:r>
          </w:p>
        </w:tc>
      </w:tr>
      <w:tr>
        <w:trPr>
          <w:trHeight w:val="1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в течение которого разработчиком принимаются предло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7.2024 по 03.08.2024 г. Прием замечаний и предложений будет осуществляться по электронной поч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murz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ovre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или по адресу: 613530, г.Уржум, ул.Рокина,13 (3 этаж, каб. 308), телефон для справок 8953672568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ом экономиче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я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жумского муниципального района                                       Е.М. Болдыр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5:00Z</dcterms:created>
  <dc:creator>Болдырева</dc:creator>
  <dc:description/>
  <cp:keywords/>
  <dc:language>en-US</dc:language>
  <cp:lastModifiedBy>Елена Михайловна Болдырева</cp:lastModifiedBy>
  <dcterms:modified xsi:type="dcterms:W3CDTF">2024-07-24T05:13:00Z</dcterms:modified>
  <cp:revision>11</cp:revision>
  <dc:subject/>
  <dc:title/>
</cp:coreProperties>
</file>